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АЧАЕВО-ЧЕРКЕССКАЯ  РЕСПУБЛИ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ЗЕЛЕНЧУК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ГО СОЗЫ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3828" w:leader="none"/>
          <w:tab w:val="left" w:pos="893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07.2014</w:t>
        <w:tab/>
        <w:t>ст. Зеленчукская</w:t>
        <w:tab/>
        <w:t>№ 31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lang w:eastAsia="ar-SA"/>
        </w:rPr>
        <w:t xml:space="preserve">О внесении изменений в решение Совета Зеленчукского </w:t>
      </w:r>
    </w:p>
    <w:p>
      <w:pPr>
        <w:pStyle w:val="Normal"/>
        <w:suppressAutoHyphens w:val="true"/>
        <w:jc w:val="center"/>
        <w:rPr/>
      </w:pPr>
      <w:r>
        <w:rPr>
          <w:lang w:eastAsia="ar-SA"/>
        </w:rPr>
        <w:t>муниципального района Карачаево-Черкесской Республики от 25.12.2013 №288 «О бюджете Зеленчукского муниципального района Карачаево-Черкесской Республики на 2014 год»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 </w:t>
      </w:r>
      <w:r>
        <w:rPr>
          <w:lang w:eastAsia="ar-SA"/>
        </w:rPr>
        <w:t>В соответствии с Федеральным законом «Об общих принципах организации местного самоуправления в Российской Федерации» от 06.10.2003 №131-ФЗ, законом Карачаево-Черкесской Республики от 31.12.2013 №102-РЗ «О республиканском бюджете Карачаево-Черкесской Республики на 2014 год и на плановый период 2015 и 2016 годов», руководствуясь статьями 9,83,142.4 Бюджетного кодекса Российской Федерации Совет Зеленчукского муниципального района Карачаево-Черкесской Республики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РЕШИЛ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1. Внести в решение Совета Зеленчукского муниципального района от 25.12.2013 №288 «О бюджете Зеленчукского муниципального района Карачаево-Черкесской Республики на 2014 год» в редакции решения от следующие изменения: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а) пункт 1 решения изложить в следующей редакции: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«1.Утвердить основные характеристики бюджета Зеленчукского муниципального района Карачаево-Черкесской республики на 2014 год: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прогнозируемый общий объем доходов бюджета муниципального района в сумме 810121,2 тыс.руб., в том числе безвозмездные поступления от других бюджетов бюджетной системы Российской Федерации в сумме 644496,2 тыс.руб.,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общий объем расходов бюджета муниципального района в сумме 814463,4 тыс.руб.,»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б) пункт 14 решения изложить в следующей редакции:</w:t>
      </w:r>
    </w:p>
    <w:p>
      <w:pPr>
        <w:pStyle w:val="Normal"/>
        <w:jc w:val="both"/>
        <w:rPr/>
      </w:pPr>
      <w:r>
        <w:rPr>
          <w:b/>
        </w:rPr>
        <w:t>«</w:t>
      </w:r>
      <w:r>
        <w:rPr/>
        <w:t>14.Утвердить объемы финансовых средств на реализацию отдельных государственных полномочий Российской Федерации и Карачаево-Черкесской Республики, переданных для осуществления органами местного самоуправления Зеленчукского муниципального района в сумме 644496,2 тыс.руб., из них:</w:t>
      </w:r>
    </w:p>
    <w:p>
      <w:pPr>
        <w:pStyle w:val="Normal"/>
        <w:jc w:val="both"/>
        <w:rPr/>
      </w:pPr>
      <w:r>
        <w:rPr/>
        <w:t>субвенции бюджетам муниципальных районов на оплату жилищно-коммунальных услуг отдельным категориям граждан в соответствии с Законом Карачаево-Черкесской Республики от 22.09.2009 № 45-РЗ  «О наделении органов местного самоуправления муниципальных районов и городских округов Карачаево-Черкесской Республики отдельными государственными полномочиями Российской Федерации по предоставлению мер социальной поддержки по оплате жилищно-коммунальных услуг отдельным категориям граждан, проживающим в Карачаево-Черкесской Республике» в 2014 году- 29640,1 тыс.руб. ;</w:t>
      </w:r>
    </w:p>
    <w:p>
      <w:pPr>
        <w:pStyle w:val="Normal"/>
        <w:jc w:val="both"/>
        <w:rPr/>
      </w:pPr>
      <w:r>
        <w:rPr/>
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 в соответствии с Законом Карачаево-Черкесской Республики от 23.01.2006 №5-РЗ  «О наделении органов местного самоуправления муниципальных районов и городских округов в Карачаево-Черкесской Республике отдельными государственными полномочиями Карачаево-Черкесской Республики в области социальной поддержки и социального обслуживания отдельных категорий граждан» в 2014 году -32685,0 тыс.руб.;</w:t>
      </w:r>
    </w:p>
    <w:p>
      <w:pPr>
        <w:pStyle w:val="Normal"/>
        <w:jc w:val="both"/>
        <w:rPr/>
      </w:pPr>
      <w:r>
        <w:rPr/>
        <w:t>субвенции бюджетам муниципальных районов на предоставление гражданам субсидий на оплату жилого помещения и коммунальных услуг в соответствии с Законом Карачаево-Черкесской Республики от 10.01.2008  №2-РЗ  «О наделении органов местного самоуправления муниципальных районов и городских округов в Карачаево-Черкесской Республике отдельными государственными полномочиями Карачаево-Черкесской Республики по организации предоставления гражданам субсидий на оплату жилых помещений и коммунальных услуг» в 2014 году- 2389,1 тыс.руб., ;</w:t>
      </w:r>
    </w:p>
    <w:p>
      <w:pPr>
        <w:pStyle w:val="Normal"/>
        <w:jc w:val="both"/>
        <w:rPr/>
      </w:pPr>
      <w:r>
        <w:rPr/>
        <w:t>субвенции на реализацию основных общеобразовательных программ в соответствии с Законом Карачаево-Черкесской Республики от 02.11.2009 №50-РЗ «Об образовании в Карачаево-Черкесской Республике» в 2014 году-306866,9 тыс.руб.;</w:t>
      </w:r>
    </w:p>
    <w:p>
      <w:pPr>
        <w:pStyle w:val="Normal"/>
        <w:jc w:val="both"/>
        <w:rPr/>
      </w:pPr>
      <w:r>
        <w:rPr/>
        <w:t>субвенции бюджетам муниципальных районов на обеспечение мер социальной поддержки ветеранов труда и тружеников тыла в соответствии с Законом Карачаево-Черкесской Республики от 23.01.2006 №5-РЗ «О наделении органов местного самоуправления муниципальных районов и городских округов в Карачаево-Черкесской Республике отдельными государственными полномочиями Карачаево-Черкесской Республики в области социальной поддержки и социального обслуживания отдельных категорий граждан» в 2014 году-26636,3 тыс.руб.;</w:t>
      </w:r>
    </w:p>
    <w:p>
      <w:pPr>
        <w:pStyle w:val="Normal"/>
        <w:jc w:val="both"/>
        <w:rPr/>
      </w:pPr>
      <w:r>
        <w:rPr/>
        <w:t>субвенции бюджетам муниципальных районов на выплату ежемесячного пособия на ребенка в соответствии с Законом Карачаево-Черкесской Республики от 23.01.2006 №5-РЗ  «О наделении органов местного самоуправления муниципальных районов и городских округов в Карачаево-Черкесской Республике отдельными государственными  полномочиями Карачаево-Черкесской Республики в области социальной поддержки и социального обслуживания отдельных категорий граждан» в 2014 году-13657,6  тыс.руб., ;</w:t>
      </w:r>
    </w:p>
    <w:p>
      <w:pPr>
        <w:pStyle w:val="Normal"/>
        <w:jc w:val="both"/>
        <w:rPr/>
      </w:pPr>
      <w:r>
        <w:rPr/>
        <w:t>субвенции бюджетам муниципальных районов на выполнение государственных полномочий по опеке и попечительству в соответствии с Законом Карачаево-Черкесской Республики от 10.01.2008 №3-РЗ «О наделении органов местного самоуправления муниципальных районов и городских округов в Карачаево-Черкесской Республике отдельными государственными полномочиями Карачаево-Черкесской Республики по организации и осуществлению деятельности по опеке и попечительству» в 2014 году-262,4 тыс.руб.;</w:t>
      </w:r>
    </w:p>
    <w:p>
      <w:pPr>
        <w:pStyle w:val="Normal"/>
        <w:jc w:val="both"/>
        <w:rPr/>
      </w:pPr>
      <w:r>
        <w:rPr/>
        <w:t>субвенции бюджетам муниципальных районов на предоставление мер социальной поддержки многодетной семьи и семьи, в которой один или оба родителя являются инвалидами в соответствии с Законом Карачаево-Черкесской Республики от 23.01.2006 №5-РЗ «О наделении органов местного самоуправления муниципальных районов и городских округов в Карачаево-Черкесской Республике отдельными государственными  полномочиями Карачаево-Черкесской Республики в области социальной поддержки и социального обслуживания отдельных категорий граждан» в 2014 году- 13849,6 тыс.руб.;</w:t>
      </w:r>
    </w:p>
    <w:p>
      <w:pPr>
        <w:pStyle w:val="Normal"/>
        <w:jc w:val="both"/>
        <w:rPr/>
      </w:pPr>
      <w:r>
        <w:rPr/>
        <w:t>субвенции бюджетам муниципальных районов на осуществление государственных полномочий по образованию и организационной деятельности административных комиссий в соответствии с Законом Карачаево-Черкесской Республики от 13.03.2009 №6-РЗ «О порядке создания и деятельности административных комиссий в Карачаево-Черкесской Республике  и наделении органов местного самоуправления отдельными государственными полномочиями Карачаево-Черкесской Республики» в 2014 году – 323,5 тыс.руб.,</w:t>
      </w:r>
    </w:p>
    <w:p>
      <w:pPr>
        <w:pStyle w:val="Normal"/>
        <w:jc w:val="both"/>
        <w:rPr/>
      </w:pPr>
      <w:r>
        <w:rPr/>
        <w:t>субвенции бюджетам муниципальных районов на осуществление государственных полномочий по формированию, содержанию и использованию архивного фонда в соответствии с Законом Карачаево-Черкесской  Республики от 13.11.2006 №85-РЗ «О наделении органов местного самоуправления муниципальных образований в Карачаево-Черкесской Республике отдельными государственными полномочиями Карачаево-Черкесской Республики по формированию, содержанию и использованию Архивного фонда Карачаево-Черкесской Республики» в 2014 году – 787,4 тыс.руб.;</w:t>
      </w:r>
    </w:p>
    <w:p>
      <w:pPr>
        <w:pStyle w:val="Normal"/>
        <w:jc w:val="both"/>
        <w:rPr/>
      </w:pPr>
      <w:r>
        <w:rPr/>
        <w:t>субвенции бюджетам муниципальных районов на выравнивание бюджетной обеспеченности поселений в соответствии с Законом Карачаево-Черкесской Республики от 04.12.2008 № 81-РЗ  «О межбюджетных отношениях в Карачаево-Черкесской Республике» в 2014 году – 2934,9 тыс.руб.;</w:t>
      </w:r>
    </w:p>
    <w:p>
      <w:pPr>
        <w:pStyle w:val="Normal"/>
        <w:jc w:val="both"/>
        <w:rPr/>
      </w:pPr>
      <w:r>
        <w:rPr/>
        <w:t>субвенции бюджетам муниципальных районов на осуществление государственных полномочий по специализированной медицинской помощи в соответствии с Законом Карачаево-Черкесской Республики от  26.06.2008 № 44-РЗ  «О наделении органов местного самоуправления муниципальных районов и городских округов Карачаево-Черкесской Республики отдельными государственными полномочиями по организации оказания отдельных видов специализированной медицинской помощи» в 2014 году – 3997,8 тыс.руб.;</w:t>
      </w:r>
    </w:p>
    <w:p>
      <w:pPr>
        <w:pStyle w:val="Normal"/>
        <w:jc w:val="both"/>
        <w:rPr/>
      </w:pPr>
      <w:r>
        <w:rPr/>
        <w:t>субвенции бюджетам муниципальных районов на осуществление государственных полномочий по организации первичной медико-санитарной помощи в соответствии с Законом Карачаево-Черкесской Республики от 30.12.2011 №89-РЗ  «О наделении органов местного самоуправления муниципальных образований Карачаево-Черкесской Республики отдельными государственными полномочиями Карачаево-Черкесской Республики в области охраны здоровья населения» в 2014 году – 6372,2 тыс.руб.;</w:t>
      </w:r>
    </w:p>
    <w:p>
      <w:pPr>
        <w:pStyle w:val="Normal"/>
        <w:jc w:val="both"/>
        <w:rPr/>
      </w:pPr>
      <w:r>
        <w:rPr/>
        <w:t>субвенции бюджетам муниципальных районов по выплате пособия на погребение в соответствии с постановлением Правительства Карачаево-Черкесской Республики от 25.12.2008 №498 «О порядке перечисления в бюджеты муниципальных образований Карачаево-Черкесской Республики средств для выплаты социального пособия на погребение и возмещение специализированным службам по вопросам похоронного дела расходов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96 дней беременности» в 2014 году – 400,2 тыс.руб.;</w:t>
      </w:r>
    </w:p>
    <w:p>
      <w:pPr>
        <w:pStyle w:val="Normal"/>
        <w:jc w:val="both"/>
        <w:rPr/>
      </w:pPr>
      <w:r>
        <w:rPr/>
        <w:t>субвенции бюджетам муниципальных районов на осуществление государственных полномочий по делам несовершеннолетних и защите их прав в  соответствии с Законом Карачаево-Черкесской Республики от 17.12.2006 №86-РЗ  «О наделении органов местного самоуправления муниципальных районов и городских округов  Карачаево-Черкесской Республики отдельными государственными полномочиями по созданию комиссий по делам несовершеннолетних и защите их прав и организации деятельности таких комиссий» в 2014 году – 274,2  тыс.руб.;</w:t>
      </w:r>
    </w:p>
    <w:p>
      <w:pPr>
        <w:pStyle w:val="Normal"/>
        <w:jc w:val="both"/>
        <w:rPr/>
      </w:pPr>
      <w:r>
        <w:rPr/>
        <w:t>субвенции бюджетам муниципальных районов на оплату коммунальных услуг педагогическим работникам в соответствии с Законом Карачаево-Черкесской Республики от 05.07.2011 №40-РЗ « О размере, условиях и порядке возмещения расходов, связанных с предоставлением мер социальной поддержки по оплате жилых помещений, отопления и освещения педагогическим работникам образовательных учреждений, работающим и проживающим в сельской местности, рабочих поселках (поселках городского типа) на территории Карачаево-Черкесской Республики, и наделении органов местного самоуправления Карачаево-Черкесской Республики отдельными государственными полномочиями» в 2014 году –18569,3тыс.руб.;</w:t>
      </w:r>
    </w:p>
    <w:p>
      <w:pPr>
        <w:pStyle w:val="Normal"/>
        <w:jc w:val="both"/>
        <w:rPr/>
      </w:pPr>
      <w:r>
        <w:rPr/>
        <w:t>субвенции бюджетам муниципальных районов  на предоставление коммунальных социальных выплат в соответствии с  Законом Карачаево-Черкесской Республики от 17.01.2011 № 1-РЗ  «О социальной защите прав граждан по оплате  коммунальных услуг и наделении органов местного самоуправления муниципальных районов и городских округов Карачаево-Черкесской Республики отдельными государственными полномочиями Карачаево-Черкесской Республики  по предоставлению коммунальных социальных выплат» в 2014 году – 1133,4 тыс.руб.;</w:t>
      </w:r>
    </w:p>
    <w:p>
      <w:pPr>
        <w:pStyle w:val="Normal"/>
        <w:jc w:val="both"/>
        <w:rPr/>
      </w:pPr>
      <w:r>
        <w:rPr/>
        <w:t>субвенции бюджетам муниципальных районов на осуществление выплат ветеранам труда Карачаево-Черкесской Республики ежемесячных денежных вознаграждений в соответствии с Законом Карачаево-Черкесской Республики от 23.01.2006 №5-РЗ  «О наделении органов местного самоуправления муниципальных районов и городских округов в Карачаево-Черкесской Республике отдельными государственными  полномочиями Карачаево-Черкесской Республики в области социальной поддержки и социального обслуживания отдельных категорий граждан» в 2014 году – 5659,1 тыс.руб.;</w:t>
      </w:r>
    </w:p>
    <w:p>
      <w:pPr>
        <w:pStyle w:val="Normal"/>
        <w:jc w:val="both"/>
        <w:rPr/>
      </w:pPr>
      <w:r>
        <w:rPr/>
        <w:t>субвенции бюджетам муниципальных районов на получение общедоступного и бесплатного дошкольного образования в муниципальных дошкольных образовательных организациях  в соответствии с Федеральным законом от 29.12.2012 №273-ФЗ « Об образовании в Российской Федерации» в 2014 году – 72712,9 тыс.руб.;</w:t>
      </w:r>
    </w:p>
    <w:p>
      <w:pPr>
        <w:pStyle w:val="Normal"/>
        <w:jc w:val="both"/>
        <w:rPr/>
      </w:pPr>
      <w:r>
        <w:rPr/>
        <w:t>субвенции бюджетам муниципальных районов на выплату пособия по уходу за ребенком до достижения им возраста полутора лет гражданам, не подлежащим обязательному социальному страхованию на случай временной нетрудоспособности и в связи с материнством  в соответствии с постановлением Правительства Российской Федерации от 30.12.2006  №866  « О порядке финансового обеспечения расходов на выплату ежемесячного пособия по уходу за ребенком лицам, фактически осуществляющим уход за ребенком и не подлежащим обязательному социальному страхованию в соответствии с Федеральным законом « О государственных пособиях гражданам, имеющим детей» в 2014 году- 33808,8 тыс.руб.;</w:t>
      </w:r>
    </w:p>
    <w:p>
      <w:pPr>
        <w:pStyle w:val="Normal"/>
        <w:jc w:val="both"/>
        <w:rPr/>
      </w:pPr>
      <w:r>
        <w:rPr/>
        <w:t>субвенции бюджетам муниципальных районов на содержание ребенка в семье опекуна и приемной семье в соответствии с Законом Карачаево-Черкесской Республики от 23.01.2006 №3-РЗ «О наделении органов местного самоуправления муниципальных районов и городских округов в Карачаево-Черкесской Республике отдельными государственными полномочиями Карачаево-Черкесской Республики по социальной поддержке детей-сирот и детей, оставшихся  без попечения родителей» в 2014 году – 9739,3 тыс.руб.;</w:t>
      </w:r>
    </w:p>
    <w:p>
      <w:pPr>
        <w:pStyle w:val="Normal"/>
        <w:jc w:val="both"/>
        <w:rPr/>
      </w:pPr>
      <w:r>
        <w:rPr/>
        <w:t>субвенции бюджетам муниципальных районов на реализацию расходных обязательств Карачаево-Черкесской Республики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в соответствии с Законом Карачаево-Черкесской Республики от 02.11.2009 №50-РЗ «Об образовании в Карачаево-Черкесской Республике» в 2014 году – 1971,0 тыс.руб.;</w:t>
      </w:r>
    </w:p>
    <w:p>
      <w:pPr>
        <w:pStyle w:val="Normal"/>
        <w:jc w:val="both"/>
        <w:rPr/>
      </w:pPr>
      <w:r>
        <w:rPr/>
        <w:t>субвенции бюджетам муниципальных районов на оздоровление детей в соответствии с постановлением Правительства Карачаево-Черкесской Республики от 02.09.2011 №292 «Об организации и проведении оздоровительной кампании детей в Карачаево-Черкесской Республике» 2014 году-724,5 тыс.руб.;</w:t>
      </w:r>
    </w:p>
    <w:p>
      <w:pPr>
        <w:pStyle w:val="Normal"/>
        <w:jc w:val="both"/>
        <w:rPr/>
      </w:pPr>
      <w:r>
        <w:rPr/>
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в соответствии с указом Президента Российской Федерации от 07.05.2012 №60 «О мерах по реализации демографической политики Российской Федерации» в 2014 году – 5481,7 тыс.руб.;</w:t>
      </w:r>
    </w:p>
    <w:p>
      <w:pPr>
        <w:pStyle w:val="Normal"/>
        <w:jc w:val="both"/>
        <w:rPr/>
      </w:pPr>
      <w:r>
        <w:rPr/>
        <w:t>субсидии бюджетам муниципальных районов на обеспечение жильем молодых семей в соответствии с республиканской целевой программой     «Обеспечение жильем молодых семей на 2014-2016 годы» в 2014 году – 2022,0 тыс.руб.;</w:t>
      </w:r>
    </w:p>
    <w:p>
      <w:pPr>
        <w:pStyle w:val="Normal"/>
        <w:jc w:val="both"/>
        <w:rPr/>
      </w:pPr>
      <w:r>
        <w:rPr/>
        <w:t>субсидии бюджетам муниципальных районов на формирование районных фондов финансовой поддержки поселений в соответствии с Законом Карачаево-Черкесской Республики от 04.12.2008 № 81-РЗ «О межбюджетных отношениях в Карачаево-Черкесской Республике» в 2014 году- 27707,8 тыс.руб.;</w:t>
      </w:r>
    </w:p>
    <w:p>
      <w:pPr>
        <w:pStyle w:val="Normal"/>
        <w:jc w:val="both"/>
        <w:rPr/>
      </w:pPr>
      <w:r>
        <w:rPr/>
        <w:t>субсидии бюджетам муниципальных районов на реализацию республиканской целевой программы «Горячее питание школьников на 2012-2014 годы» в соответствии с постановлением Правительства Карачаево-Черкесской Республики от 26.08.2011 №277 « О республиканской целевой программе «Горячее питание школьников на 2012-2014 годы» в сумме  -4456,0 тыс.руб.;</w:t>
      </w:r>
    </w:p>
    <w:p>
      <w:pPr>
        <w:pStyle w:val="Normal"/>
        <w:jc w:val="both"/>
        <w:rPr/>
      </w:pPr>
      <w:r>
        <w:rPr/>
        <w:t>субсидии бюджетам муниципальных районов на корректировку схем территориального планирования в сумме 400,0 тыс.руб.;</w:t>
      </w:r>
    </w:p>
    <w:p>
      <w:pPr>
        <w:pStyle w:val="Normal"/>
        <w:jc w:val="both"/>
        <w:rPr/>
      </w:pPr>
      <w:r>
        <w:rPr/>
        <w:t>субсидии на софинансирование расходов на фонд оплаты труда- 17424,3 тыс.руб. в соответствии с Законом КЧР от 29.04.2014 №22-РЗ «О внесении изменений в Закон о бюджете Карачаево-Черкесской Республики».</w:t>
      </w:r>
    </w:p>
    <w:p>
      <w:pPr>
        <w:pStyle w:val="Normal"/>
        <w:jc w:val="both"/>
        <w:rPr/>
      </w:pPr>
      <w:r>
        <w:rPr/>
        <w:t>межбюджетные трансферты, передаваемые бюджету муниципального района из бюджета поселения на основании Дополнения №3 от 09.01.2014 года к заключенному Соглашению от 29.04.2011 №1 « О передаче органами местного самоуправления Зеленчукского сельского поселения части полномочий по решению вопросов местного значения Зеленчукскому муниципальному району» на выполнение отдельных полномочий по организации досуга и обеспечению жителей услугами организации культуры в сумме 786,9 тыс.руб.;</w:t>
      </w:r>
    </w:p>
    <w:p>
      <w:pPr>
        <w:pStyle w:val="Normal"/>
        <w:jc w:val="both"/>
        <w:rPr/>
      </w:pPr>
      <w:r>
        <w:rPr/>
        <w:t>прочие безвозмездные поступления от других бюджетов бюджетной системы бюджетам муниципальных районов в сумме 822,0 тыс.руб. в том числ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 реализацию государственной  программы «Содействие занятости населения КЧР на 2014-2016 годы» в сумме 722,0 тыс.руб.</w:t>
      </w:r>
    </w:p>
    <w:p>
      <w:pPr>
        <w:pStyle w:val="Normal"/>
        <w:jc w:val="both"/>
        <w:rPr/>
      </w:pPr>
      <w:r>
        <w:rPr/>
        <w:t>- депутатские по распоряжению Правительства Карачаево-Черкесской Республики от 20.06.2014 №205-р «О выделении средств» МБЛПУ «ЗЦРБ» 100,0 тыс.руб. на приобретение мебели»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в) приложение 1 к решению изложить в следующей редакции:</w:t>
      </w:r>
    </w:p>
    <w:p>
      <w:pPr>
        <w:pStyle w:val="Normal"/>
        <w:jc w:val="right"/>
        <w:rPr/>
      </w:pPr>
      <w:r>
        <w:rPr/>
        <w:t>«Приложение 1</w:t>
      </w:r>
    </w:p>
    <w:p>
      <w:pPr>
        <w:pStyle w:val="Normal"/>
        <w:jc w:val="right"/>
        <w:rPr/>
      </w:pPr>
      <w:r>
        <w:rPr/>
        <w:t>к решению Совета Зеленчукского</w:t>
      </w:r>
    </w:p>
    <w:p>
      <w:pPr>
        <w:pStyle w:val="Normal"/>
        <w:jc w:val="right"/>
        <w:rPr/>
      </w:pPr>
      <w:r>
        <w:rPr/>
        <w:t>муниципального района Карачаево-</w:t>
      </w:r>
    </w:p>
    <w:p>
      <w:pPr>
        <w:pStyle w:val="Normal"/>
        <w:jc w:val="right"/>
        <w:rPr/>
      </w:pPr>
      <w:r>
        <w:rPr/>
        <w:t xml:space="preserve">Черкесской Республики </w:t>
      </w:r>
    </w:p>
    <w:p>
      <w:pPr>
        <w:pStyle w:val="Normal"/>
        <w:jc w:val="right"/>
        <w:rPr/>
      </w:pPr>
      <w:r>
        <w:rPr/>
        <w:t>от 25.12.2013 №28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поступлений доходов бюджета Зеленчукског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го района по основным источникам в 2014 году</w:t>
      </w:r>
    </w:p>
    <w:p>
      <w:pPr>
        <w:pStyle w:val="Normal"/>
        <w:jc w:val="right"/>
        <w:rPr/>
      </w:pPr>
      <w:r>
        <w:rPr/>
        <w:t>(в тыс.руб.)</w:t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6278"/>
        <w:gridCol w:w="1576"/>
      </w:tblGrid>
      <w:tr>
        <w:trPr>
          <w:trHeight w:val="966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доход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36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1 00 00000 00 0000 00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191,9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1 01 00000 00 0000 00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719,8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01 02000 01 0000 11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19,8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1 05 00000 00 0000 00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65,4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05 02000 02 0000 11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6,4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 05 03000 01 0000 110  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0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6 00000 00 0000 00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7748,5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06 02010 02 0000 11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7748,5</w:t>
            </w:r>
          </w:p>
        </w:tc>
      </w:tr>
      <w:tr>
        <w:trPr>
          <w:trHeight w:val="39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8 00000 00 0000 00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0,0</w:t>
            </w:r>
          </w:p>
        </w:tc>
      </w:tr>
      <w:tr>
        <w:trPr>
          <w:trHeight w:val="55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1 00000 00 0000 00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5,0</w:t>
            </w:r>
          </w:p>
        </w:tc>
      </w:tr>
      <w:tr>
        <w:trPr>
          <w:trHeight w:val="898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 11 05013 10 0000 12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 права на заключение договоров аренды указанных земельных участков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5,0</w:t>
            </w:r>
          </w:p>
        </w:tc>
      </w:tr>
      <w:tr>
        <w:trPr>
          <w:trHeight w:val="31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2 00000 00 0000 00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6,8</w:t>
            </w:r>
          </w:p>
        </w:tc>
      </w:tr>
      <w:tr>
        <w:trPr>
          <w:trHeight w:val="36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12 01000 01 0000 12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</w:t>
            </w:r>
          </w:p>
        </w:tc>
      </w:tr>
      <w:tr>
        <w:trPr>
          <w:trHeight w:val="45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4 00000 00 0000 00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25,0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4 06013 10 0000 43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 и которые расположены  в границах поселен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15,0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4 02053 05 0000 41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0</w:t>
            </w:r>
          </w:p>
        </w:tc>
      </w:tr>
      <w:tr>
        <w:trPr>
          <w:trHeight w:val="216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1 16 00000 00 0000 00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61,4</w:t>
            </w:r>
          </w:p>
        </w:tc>
      </w:tr>
      <w:tr>
        <w:trPr>
          <w:trHeight w:val="22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7 00000 00 0000 00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00,0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7 05050 05 0000 18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100,0</w:t>
            </w:r>
          </w:p>
        </w:tc>
      </w:tr>
      <w:tr>
        <w:trPr>
          <w:trHeight w:val="412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0000 00 0000 00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4929,3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1000 00 0000 15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433,1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02 01001 05 0000 15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бюджетам муниципальных районов на выравнивание   бюджетной обеспеченно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94,6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02 01003 05 0000 15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 на поддержку мер по обеспечению сбалансированности  бюджет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8,5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3000 00 0000 15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0877,2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02 03001 05 0000 15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40,1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02 03013 05 0000 15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85,0</w:t>
            </w:r>
          </w:p>
        </w:tc>
      </w:tr>
      <w:tr>
        <w:trPr>
          <w:trHeight w:val="71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02 03022 05 0000 15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 на предоставление гражданам субсидий на оплату жилого помещения и коммунальных услу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9,1</w:t>
            </w:r>
          </w:p>
        </w:tc>
      </w:tr>
      <w:tr>
        <w:trPr>
          <w:trHeight w:val="726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 02 03024 05 0000 15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4437,7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02 03024 05 0000 15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реализацию основных общеобразовательных програм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866,9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02 03024 05 0000 15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беспечение мер социальной поддержки ветеранов труда и тружеников тыл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36,3</w:t>
            </w:r>
          </w:p>
        </w:tc>
      </w:tr>
      <w:tr>
        <w:trPr>
          <w:trHeight w:val="70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02 03024 05 0000 15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лату государственного пособия гражданам, имеющим дете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7,6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02 03024 05 0000 15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муниципальных районов на выполнение государственных полномочий по опеке и попечительству.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4</w:t>
            </w:r>
          </w:p>
        </w:tc>
      </w:tr>
      <w:tr>
        <w:trPr>
          <w:trHeight w:val="1046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02 03024 05 0000 15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редоставление мер социальной поддержки многодетной семьи и семьи, в которой один или оба родителя являются инвалида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9,6</w:t>
            </w:r>
          </w:p>
        </w:tc>
      </w:tr>
      <w:tr>
        <w:trPr>
          <w:trHeight w:val="971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02 03024 05 0000 15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государственных полномочий по образованию и организационной деятельности административных комисс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5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02 03024 05 0000 15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государственных полномочий  по формированию, содержанию и использованию архивного фон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4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02 03024 05 0000 15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равнивание бюджетной обеспеченности поселен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4,9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02 03024 05 0000 15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отдельных государственных полномочий по оказанию отдельных видов специализированной медицинской помощ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7,8</w:t>
            </w:r>
          </w:p>
        </w:tc>
      </w:tr>
      <w:tr>
        <w:trPr>
          <w:trHeight w:val="2036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02 03024 05 0000 15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муниципальных районов на осуществление государственных полномочий по организации первичной медико-санитарной помощи, скорой (за исключением специализированной (санитарно-авиационной) медицинской помощи, паллиативной медицинской помощи женщинам в период беременности, во время и после родов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2,2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02 03024 05 0000 15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по выплате социального пособия на погреб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2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02 03024 05 0000 15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государственных полномочий по делам несовершеннолетних и защите их прав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2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02 03024 05 0000 15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плату коммунальных услуг педагогическим работника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69,3</w:t>
            </w:r>
          </w:p>
        </w:tc>
      </w:tr>
      <w:tr>
        <w:trPr>
          <w:trHeight w:val="61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02 03024 05 0000 15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редоставление коммунальных социальных выплат граждана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,4</w:t>
            </w:r>
          </w:p>
        </w:tc>
      </w:tr>
      <w:tr>
        <w:trPr>
          <w:trHeight w:val="989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02 03024 05 0000 15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выплат ветеранам труда Карачаево-Черкесской Республики ежемесячных денежных вознагражден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9,1</w:t>
            </w:r>
          </w:p>
        </w:tc>
      </w:tr>
      <w:tr>
        <w:trPr>
          <w:trHeight w:val="112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02 03024 05 0000 15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72712,9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02 03027 05 0000 15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9,3</w:t>
            </w:r>
          </w:p>
        </w:tc>
      </w:tr>
      <w:tr>
        <w:trPr>
          <w:trHeight w:val="139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02 03029 05 0000 15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,0</w:t>
            </w:r>
          </w:p>
        </w:tc>
      </w:tr>
      <w:tr>
        <w:trPr>
          <w:trHeight w:val="578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02 03033 05 0000 15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роведение мероприятий на  оздоровление дете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02 03090 05 0000 15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ежемесячных выплат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1,7</w:t>
            </w:r>
          </w:p>
        </w:tc>
      </w:tr>
      <w:tr>
        <w:trPr>
          <w:trHeight w:val="108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02 03122 05 0000 15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 организаций (прекращением  деятельности, полномочий физическими лицами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8,8</w:t>
            </w:r>
          </w:p>
        </w:tc>
      </w:tr>
      <w:tr>
        <w:trPr>
          <w:trHeight w:val="61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02 02000 00 0000 15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субъектов Российской Федерации  (межбюджетные субсидии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10,1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02 02008 05 0000 15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муниципальных районов на обеспечение жильем молодых семей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,0</w:t>
            </w:r>
          </w:p>
        </w:tc>
      </w:tr>
      <w:tr>
        <w:trPr>
          <w:trHeight w:val="449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02 02999 05 0000 15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07,8</w:t>
            </w:r>
          </w:p>
        </w:tc>
      </w:tr>
      <w:tr>
        <w:trPr>
          <w:trHeight w:val="449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02 02999 05 0000 15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РЦП « Горячее питание школьников на 2012-2014 годы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6,0</w:t>
            </w:r>
          </w:p>
        </w:tc>
      </w:tr>
      <w:tr>
        <w:trPr>
          <w:trHeight w:val="449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 02 02999 05 0000 15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я государственной программы «Развитие строительства, архитектуры, градостроительства и жилищно-коммунального хозяйства в Карачаево-Черкесской Республике на 2014-2016 годы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5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02 02999 05 0000 15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финансирование расходов на ФО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24,3</w:t>
            </w:r>
          </w:p>
        </w:tc>
      </w:tr>
      <w:tr>
        <w:trPr>
          <w:trHeight w:val="25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02 04000 00 0000 15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6,9</w:t>
            </w:r>
          </w:p>
        </w:tc>
      </w:tr>
      <w:tr>
        <w:trPr>
          <w:trHeight w:val="449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02 04012 05 0000 15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9</w:t>
            </w:r>
          </w:p>
        </w:tc>
      </w:tr>
      <w:tr>
        <w:trPr>
          <w:trHeight w:val="449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02 09000 00 0000 15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2,0</w:t>
            </w:r>
          </w:p>
        </w:tc>
      </w:tr>
      <w:tr>
        <w:trPr>
          <w:trHeight w:val="449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02 09024 05 0000 15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0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: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0121,2</w:t>
            </w:r>
          </w:p>
        </w:tc>
      </w:tr>
    </w:tbl>
    <w:p>
      <w:pPr>
        <w:pStyle w:val="Normal"/>
        <w:ind w:right="-56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567" w:hanging="0"/>
        <w:rPr/>
      </w:pPr>
      <w:r>
        <w:rPr>
          <w:lang w:eastAsia="ar-SA"/>
        </w:rPr>
        <w:t>г) приложение 6 к решению изложить в следующей редакции: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>«Приложение 6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>к решению Совета Зеленчукского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>муниципального района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>Карачаево-Черкесской Республики</w:t>
      </w:r>
    </w:p>
    <w:p>
      <w:pPr>
        <w:pStyle w:val="Normal"/>
        <w:jc w:val="right"/>
        <w:rPr/>
      </w:pPr>
      <w:r>
        <w:rPr/>
        <w:t>от 25.12.2013 №288</w:t>
      </w:r>
    </w:p>
    <w:p>
      <w:pPr>
        <w:pStyle w:val="TextBody"/>
        <w:jc w:val="center"/>
        <w:rPr/>
      </w:pPr>
      <w:r>
        <w:rPr/>
        <w:t>Распределение бюджетных ассигнований районного бюджета</w:t>
      </w:r>
    </w:p>
    <w:p>
      <w:pPr>
        <w:pStyle w:val="TextBody"/>
        <w:jc w:val="center"/>
        <w:rPr/>
      </w:pPr>
      <w:r>
        <w:rPr/>
        <w:t>Зеленчукского муниципального района на 2014 год</w:t>
      </w:r>
    </w:p>
    <w:p>
      <w:pPr>
        <w:pStyle w:val="TextBody"/>
        <w:jc w:val="center"/>
        <w:rPr/>
      </w:pPr>
      <w:r>
        <w:rPr/>
        <w:t xml:space="preserve">по разделам, подразделам  классификации расходов бюджетов 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>(в тыс.руб.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667"/>
        <w:gridCol w:w="1276"/>
        <w:gridCol w:w="1559"/>
        <w:gridCol w:w="1701"/>
      </w:tblGrid>
      <w:tr>
        <w:trPr>
          <w:trHeight w:val="9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разделов и подразд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(все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выполнение собственных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выполнение переданных полномоч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0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2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5,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,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85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85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внутренних 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1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7,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7,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раз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132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31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3012,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2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16,7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73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5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877,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8,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2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7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4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5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9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25</w:t>
            </w:r>
          </w:p>
        </w:tc>
      </w:tr>
      <w:tr>
        <w:trPr>
          <w:trHeight w:val="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12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2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797,7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0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23,6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4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49,6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0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7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4,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1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07,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тации на выравнивание  бюджетной обеспеченности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37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707,8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до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3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34,9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4,8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446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19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7272</w:t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д) приложение 7 к решению изложить в следующей редакции:</w:t>
      </w:r>
    </w:p>
    <w:p>
      <w:pPr>
        <w:pStyle w:val="Normal"/>
        <w:ind w:left="5664" w:hanging="0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Приложение 7</w:t>
      </w:r>
    </w:p>
    <w:p>
      <w:pPr>
        <w:pStyle w:val="Normal"/>
        <w:ind w:left="5664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решению Совета Зеленчукского</w:t>
      </w:r>
    </w:p>
    <w:p>
      <w:pPr>
        <w:pStyle w:val="Normal"/>
        <w:ind w:left="5664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го района Карачаево-</w:t>
      </w:r>
    </w:p>
    <w:p>
      <w:pPr>
        <w:pStyle w:val="Normal"/>
        <w:ind w:left="5664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Черкесской Республики</w:t>
      </w:r>
    </w:p>
    <w:p>
      <w:pPr>
        <w:pStyle w:val="Normal"/>
        <w:spacing w:lineRule="atLeast" w:line="240"/>
        <w:ind w:left="5664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5.12.2013 №288</w:t>
      </w:r>
    </w:p>
    <w:p>
      <w:pPr>
        <w:pStyle w:val="Normal"/>
        <w:spacing w:lineRule="atLeast" w:line="240"/>
        <w:ind w:left="5664" w:hanging="0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Ведомственная структура расходов бюджета Зеленчукского муниципального района Карачаево-Черкесской республики  на 2014 год</w:t>
      </w:r>
    </w:p>
    <w:p>
      <w:pPr>
        <w:pStyle w:val="Normal"/>
        <w:suppressAutoHyphens w:val="true"/>
        <w:jc w:val="both"/>
        <w:rPr>
          <w:rFonts w:eastAsia="Calibri"/>
          <w:b/>
          <w:b/>
          <w:sz w:val="28"/>
          <w:lang w:eastAsia="ar-SA"/>
        </w:rPr>
      </w:pPr>
      <w:r>
        <w:rPr>
          <w:rFonts w:eastAsia="Calibri"/>
          <w:b/>
          <w:sz w:val="28"/>
          <w:lang w:eastAsia="ar-SA"/>
        </w:rPr>
      </w:r>
    </w:p>
    <w:tbl>
      <w:tblPr>
        <w:tblW w:w="10632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1"/>
        <w:gridCol w:w="142"/>
        <w:gridCol w:w="304"/>
        <w:gridCol w:w="121"/>
        <w:gridCol w:w="425"/>
        <w:gridCol w:w="992"/>
        <w:gridCol w:w="851"/>
        <w:gridCol w:w="1560"/>
        <w:gridCol w:w="1559"/>
        <w:gridCol w:w="1417"/>
      </w:tblGrid>
      <w:tr>
        <w:trPr>
          <w:trHeight w:val="427" w:hRule="atLeast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лавного распределителя кредитов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выполнение собственных полном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выполнение переданных полномочий</w:t>
            </w:r>
          </w:p>
        </w:tc>
      </w:tr>
      <w:tr>
        <w:trPr>
          <w:trHeight w:val="427" w:hRule="atLeast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Совет Зеленчукского муниципального района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593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593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00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932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932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5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84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8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Расходы на выплаты по оплате труда работников  органов местного самоуправления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0100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65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65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010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60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6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Иные бюджетные ассигнования (Уплата налогов, сборов и иных платежей) 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10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на выплаты по оплате труда председателю представительного органа муниципального района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0200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53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53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194" w:hRule="atLeast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64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64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на выплаты по оплате труда работников органов местного самоуправления, по обеспечению деятельности руководителя ревизионной комиссии и его заместителей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300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38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3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на выплаты по оплате труда председателю представительного органа муниципального района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0100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25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25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ведение выборов в представительные органы муниципального образования (Иные бюджетные ассигнования)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04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95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Администрация Зеленчукского муниципального района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05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8262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310,1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876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49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85,1</w:t>
            </w:r>
          </w:p>
        </w:tc>
      </w:tr>
      <w:tr>
        <w:trPr>
          <w:trHeight w:val="143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214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214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6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сходы на выплаты по оплате труда работников   органов местного самоуправления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100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73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73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6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10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25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25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Иные бюджетные ассигнования (Уплата налогов, сборов и иных платежей) 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10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ервный фонд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6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ервные фонды местных администраций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5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6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69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85,1</w:t>
            </w:r>
          </w:p>
        </w:tc>
      </w:tr>
      <w:tr>
        <w:trPr>
          <w:trHeight w:val="21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программные расходы на  другие общегосударственные вопросы (на создание и развитие многофункционального центра по предоставлению государственных и муниципальных услуг в Зеленчукском районе в рамках реализации Указа президента РФ 07.05.2012 № 601 «Об основных направлениях совершенствования системы государственного управления»)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22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на выплаты по оплате труда работников   органов местного самоуправления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100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70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870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4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10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ализация закона Карачаево-Черкесской Республики «О наделении органов местного самоуправления муниципальных районов и городских округов Карачаево-Черкесской Республики отдельными государственными полномочиями по созданию комиссий  по делам несовершеннолетних и защите их прав и организации деятельности таких комиссий» самоуправления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91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8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8,2</w:t>
            </w:r>
          </w:p>
        </w:tc>
      </w:tr>
      <w:tr>
        <w:trPr>
          <w:trHeight w:val="32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ализация закона Карачаево-Черкесской Республики «О наделении органов местного самоуправления муниципальных районов и городских округов Карачаево-Черкесской Республики отдельными государственными полномочиями по созданию комиссий  по делам несовершеннолетних и защите их прав и организации деятельности таких комиссий»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91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</w:tr>
      <w:tr>
        <w:trPr>
          <w:trHeight w:val="32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ализация закона Карачаево-Черкесской Республики «О порядке создания и деятельности административных комиссий в Карачаево-Черкесской Республики и наделении органов местного самоуправления отдельными государственными полномочиями Карачаево-Черкесской Республики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910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9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9,6</w:t>
            </w:r>
          </w:p>
        </w:tc>
      </w:tr>
      <w:tr>
        <w:trPr>
          <w:trHeight w:val="42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ализация закона Карачаево-Черкесской Республики «О порядке создания и деятельности административных комиссий в Карачаево-Черкесской Республики и наделении органов местного самоуправления отдельными государственными полномочиями Карачаево-Черкесской Республики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910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,9</w:t>
            </w:r>
          </w:p>
        </w:tc>
      </w:tr>
      <w:tr>
        <w:trPr>
          <w:trHeight w:val="42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ализация закона Карачаево-Черкесской Республики «О наделении органов местного самоуправления муниципальных образований в Карачаево-Черкесской Республики отдельными государственными полномочиями карачаево-Черкесской Республики по формированию, содержанию и использованию Архивного фонда Карачаево-Черкесской Республики»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910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4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4,5</w:t>
            </w:r>
          </w:p>
        </w:tc>
      </w:tr>
      <w:tr>
        <w:trPr>
          <w:trHeight w:val="106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ализация закона Карачаево-Черкесской Республики «О наделении органов местного самоуправления муниципальных образований в Карачаево-Черкесской Республики отдельными государственными полномочиями карачаево-Черкесской Республики по формированию, содержанию и использованию Архивного фонда Карачаево-Черкесской Республики»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910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2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2,9</w:t>
            </w:r>
          </w:p>
        </w:tc>
      </w:tr>
      <w:tr>
        <w:trPr>
          <w:trHeight w:val="106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программные расходы на дополнительные средства (закупка товаров, работ и услуг для государственных (муниципальных) нужд)  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0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программные расходы на дополнительные средства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0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4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4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00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55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55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ы внутренних дел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06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Непрограммные расходы на обеспечение правоохранительной деятельности ( закупка товаров, работ и услуг для государственных (муниципальных ) нужд» 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1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55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55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на выплаты по оплате труда работников  органов местного самоуправления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100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61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6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4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10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циональная экономика 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76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7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</w:t>
            </w:r>
          </w:p>
        </w:tc>
      </w:tr>
      <w:tr>
        <w:trPr>
          <w:trHeight w:val="42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ельское хозяйство и рыболовство 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34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3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на выплаты по оплате труда работников  органов местного самоуправления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100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93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93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4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10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анспорт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программные расходы на предоставление субсидий юридическим лицам (кроме некоммерческих организаций), индивидуальным предпринимателям, физическим лицам.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0609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программные расходы на предоставление субсидий юридическим лицам (кроме некоммерческих организаций), индивидуальным предпринимателям, физическим лицам (Иные бюджетные ассигнования)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060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42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4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</w:t>
            </w:r>
          </w:p>
        </w:tc>
      </w:tr>
      <w:tr>
        <w:trPr>
          <w:trHeight w:val="85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ая  программа "Развитие потребительского рынка Зеленчукского муниципального района на 2014-2016 годы" " (закупки товаров, работ и услуг для муниципальных нужд)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программные расходы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22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22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2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</w:t>
            </w:r>
          </w:p>
        </w:tc>
      </w:tr>
      <w:tr>
        <w:trPr>
          <w:trHeight w:val="6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разование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2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ая программа «Профилактика употребления наркотических средств, психотропных веществ и их прекурсоров подростками и молодежью в Зеленчукском муниципальном районе на 2014-2016 годы» (закупки товаров, работ и услуг для муниципальных нужд )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120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ультура, кинематография и средства массовой информации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ультура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я культуры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1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дравоохранение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695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70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25</w:t>
            </w:r>
          </w:p>
        </w:tc>
      </w:tr>
      <w:tr>
        <w:trPr>
          <w:trHeight w:val="42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ционарная медицинская помощь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695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70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25</w:t>
            </w:r>
          </w:p>
        </w:tc>
      </w:tr>
      <w:tr>
        <w:trPr>
          <w:trHeight w:val="197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деятельности  (оказание услуг) подведомственных учреждений здравоохранения (Предоставление субсидий бюджетным, автономным учреждениям и иным не коммерческим организациям)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70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43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88,3</w:t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5</w:t>
            </w:r>
          </w:p>
        </w:tc>
      </w:tr>
      <w:tr>
        <w:trPr>
          <w:trHeight w:val="42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программные расходы на дополнительные средства 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0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1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1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ализация Закона Карачаево-Черкесской Республики от 26 июня 2008г. № 44-РЗ "О наделении органов местного самоуправления муниципальных районов и городских округов Карачаево-Черкесской Республики отдельными государственными полномочиями Карачаево-Черкесской Республики по организации оказания отдельных видов специализированной медицинской помощи" на организацию оказания медицинской помощи в муниципальных учреждения здравоохранения в соответствии с Территориальной программой государственных гарантий оказания гражданам  Карачаево-Черкесской Республики бесплатной медицинской помощи в рамках подпрограммы "Профилактика заболеваний и формирование здорового образа жизни. Развитие первичной медико-санитарной помощи» государственной программы "Развитие здравоохранения Карачаево-Черкесской Республики на 2014-2020 годы" (Межбюджетные трансферты)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14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97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97,8</w:t>
            </w:r>
          </w:p>
        </w:tc>
      </w:tr>
      <w:tr>
        <w:trPr>
          <w:trHeight w:val="42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ение государственных полномочий по организации первично медико-санита Реализация Закона Карачаево-Черкесской Республики от 30 декабря 2011г. № 89-РЗ "О наделении органов местного самоуправления муниципальных образований Карачаево-Черкесской Республики отдельными государственными полномочиями Карачаево-Черкесской Республики в области охраны здоровья населения" на организацию оказания медицинской помощи в муниципальных учреждения здравоохранения в соответствии с Территориальной программой государственных гарантий оказания гражданам  Карачаево-Черкесской Республики бесплатной медицинской помощи в рамках подпрограммы "в рамках подпрограммы "Профилактика заболеваний и формирование здорового образа жизни. Развитие первичной медико-санитарной помощи» государственной программы "Развитие здравоохранения Карачаево-Черкесской Республики на 2014-2020 годы" (Межбюджетные трансферты)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14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72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72,2</w:t>
            </w:r>
          </w:p>
        </w:tc>
      </w:tr>
      <w:tr>
        <w:trPr>
          <w:trHeight w:val="326" w:hRule="atLeast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ическая культура и спорт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изическая культура 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ая программа «Развитие физической культуры и спорта в Зеленчукском муниципальном районе на 2014-2016 годы»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2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ругие вопросы в области физической культуры и спорта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90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9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на выплаты по оплате труда работников  органов местного самоуправления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100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1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10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ая подпрограмма "Профилактика терроризма и экстремизма в Зеленчукском муниципальном районе на 2014-2016 годы" (закупки товаров, работ и услуг для муниципальных нужд)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12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ая подпрограмма  «Противодействие коррупции в Зеленчукском муниципальном районе на 2014-2016 годы» (закупки товаров, работ и услуг для муниципальных нужд )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2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ая подпрограмма  «Профилактика преступлений и иных правонарушений на территории ЗМР на 2014-2016 годы» (закупки товаров, работ и услуг для муниципальных нужд )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3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Финансовое управление администрации Зеленчукского муниципального района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42012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1004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31007,5</w:t>
            </w:r>
          </w:p>
        </w:tc>
      </w:tr>
      <w:tr>
        <w:trPr>
          <w:trHeight w:val="34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900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90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5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900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90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униципальная подпрограмма «Обеспечение реализации муниципальной программы и прочие мероприятия»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300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710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710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униципальная подпрограмма «Обеспечение реализации муниципальной программы и прочие мероприятия»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30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79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79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4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Иные бюджетные ассигнования (Уплата налогов, сборов и иных платежей) 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30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4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511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10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1007,5</w:t>
            </w:r>
          </w:p>
        </w:tc>
      </w:tr>
      <w:tr>
        <w:trPr>
          <w:trHeight w:val="9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отации на выравнивание бюджетной обеспеченности поселений из районного фонда финансовой поддержки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Зеленчукского муниципального района» муниципальной программы  «Управление муниципальными финансами на 2014-2016 годы»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9370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66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7707,8</w:t>
            </w:r>
          </w:p>
        </w:tc>
      </w:tr>
      <w:tr>
        <w:trPr>
          <w:trHeight w:val="650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отации на выравнивание бюджетной обеспеченности поселений из районного фонда финансовой поддержки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Зеленчукского муниципального района» муниципальной программы  «Управление муниципальными финансами на 2014-2016 годы» (межбюджетные трансферты)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17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9370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66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7707,8</w:t>
            </w:r>
          </w:p>
        </w:tc>
      </w:tr>
      <w:tr>
        <w:trPr>
          <w:trHeight w:val="21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ые дотации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934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934,9</w:t>
            </w:r>
          </w:p>
        </w:tc>
      </w:tr>
      <w:tr>
        <w:trPr>
          <w:trHeight w:val="27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Иные дотации на выравнивание бюджетной обеспеченности поселений 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Зеленчукского муниципального района» муниципальной программы  «Управление муниципальными финансами на 2014-2016 годы» 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17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934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934,9</w:t>
            </w:r>
          </w:p>
        </w:tc>
      </w:tr>
      <w:tr>
        <w:trPr>
          <w:trHeight w:val="64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ые дотации на выравнивание бюджетной обеспеченности поселений 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Зеленчукского муниципального района» муниципальной программы  «Управление муниципальными финансами на 2014-2016 годы» (межбюджетные трансферты)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17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934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934,9</w:t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чие межбюджетные трансферты общего характера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806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4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64,8</w:t>
            </w:r>
          </w:p>
        </w:tc>
      </w:tr>
      <w:tr>
        <w:trPr>
          <w:trHeight w:val="64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17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4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4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17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4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4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4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грамма «Содействие занятости населения на 2014-2016 годы (Организация проведения общественных работ; Временное трудоустройство безработных, испытывающих трудности;  Временное трудоустройство безработных граждан в возрасте от 18 до 20 лет)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12101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12102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1210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64,8</w:t>
            </w:r>
          </w:p>
        </w:tc>
      </w:tr>
      <w:tr>
        <w:trPr>
          <w:trHeight w:val="64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Управление труда и социального развития администрации Зеленчукского муниципального района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77535,6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2194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65340,9</w:t>
            </w:r>
          </w:p>
        </w:tc>
      </w:tr>
      <w:tr>
        <w:trPr>
          <w:trHeight w:val="21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оциальная политика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77535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194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65340,9</w:t>
            </w:r>
          </w:p>
        </w:tc>
      </w:tr>
      <w:tr>
        <w:trPr>
          <w:trHeight w:val="21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енсионное обеспечение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66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66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ыплата доплат к пенсиям муниципальных служащих (Социальное обеспечение и иные выплаты населению)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2120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66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66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оциальное обеспечение населения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6351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6201,6</w:t>
            </w:r>
          </w:p>
        </w:tc>
      </w:tr>
      <w:tr>
        <w:trPr>
          <w:trHeight w:val="42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пенсация на оплату ЖКХ отдельным категориям граждан в рамках подпрограммы «Развитие социальной поддержки отдельным категориям граждан»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95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9640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9640,1</w:t>
            </w:r>
          </w:p>
        </w:tc>
      </w:tr>
      <w:tr>
        <w:trPr>
          <w:trHeight w:val="132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пенсация на оплату ЖКХ отдельным категориям граждан в рамках подпрограммы «Развитие социальной поддержки отдельным категориям граждан»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95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6</w:t>
            </w:r>
          </w:p>
        </w:tc>
      </w:tr>
      <w:tr>
        <w:trPr>
          <w:trHeight w:val="42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пенсация на оплату ЖКХ отдельным категориям граждан в рамках подпрограммы «Развитие социальной поддержки отдельным категориям граждан»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95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494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494,1</w:t>
            </w:r>
          </w:p>
        </w:tc>
      </w:tr>
      <w:tr>
        <w:trPr>
          <w:trHeight w:val="42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убсидии населению на оплату жилищно-коммунальных услуг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374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389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389,1</w:t>
            </w:r>
          </w:p>
        </w:tc>
      </w:tr>
      <w:tr>
        <w:trPr>
          <w:trHeight w:val="61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Ежемесячное пособие по уходу за ребенком до достижения им возраста полутора лет гражданам, не подлежащим обязательному социальному страхованию на случай временной нетрудоспособности и в связи с материнством, а также уволенным (прекратившим деятельность, полномочия) в установленном порядке, определенным в соответствии со ст. 13 и 4 Федерального закона от 19 мая 1995г. №81-ФЗ "О государственных пособиях гражданам, имеющим детей" в рамках подпрограммы "Социальная поддержка семьи и детей" государственной  программы  «Социальная защита населения в Карачаево-Черкесской Республике на 2014-2020 годы» (Межбюджетные трансферты)  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253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3808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3808,8</w:t>
            </w:r>
          </w:p>
        </w:tc>
      </w:tr>
      <w:tr>
        <w:trPr>
          <w:trHeight w:val="42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мер социальной поддержки многодетных семей в рамках подпрограммы «Предоставление мер социальной поддержки отдельным категориям граждан» государственной программы «Социальная защита населения в Карачаево-Черкесской Республике на 2014-2020 годы» (Межбюджетные трансферты)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375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849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849,6</w:t>
            </w:r>
          </w:p>
        </w:tc>
      </w:tr>
      <w:tr>
        <w:trPr>
          <w:trHeight w:val="42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мер социальной поддержки многодетных семей в рамках подпрограммы «Предоставление мер социальной поддержки отдельным категориям граждан» государственной программы «Социальная защита населения в Карачаево-Черкесской Республике на 2014-2020 годы» (Межбюджетные трансферты)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375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,7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мер социальной поддержки многодетных семей в рамках подпрограммы «Предоставление мер социальной поддержки отдельным категориям граждан» государственной программы «Социальная защита населения в Карачаево-Черкесской Республике на 2014-2020 годы» (Межбюджетные трансферты)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375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822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822,9</w:t>
            </w:r>
          </w:p>
        </w:tc>
      </w:tr>
      <w:tr>
        <w:trPr>
          <w:trHeight w:val="64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еспечение мер социальной поддержки ветеранов труда  в рамках подпрограммы «Предоставление мер социальной поддержки отдельным категориям граждан» государственной программы «Социальная защита населения в Карачаево-Черкесской Республике на 2014-2020 годы» (Межбюджетные трансферты)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37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6499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6499,5</w:t>
            </w:r>
          </w:p>
        </w:tc>
      </w:tr>
      <w:tr>
        <w:trPr>
          <w:trHeight w:val="64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мер социальной поддержки тружеников тыла  в рамках подпрограммы «Предоставление мер социальной поддержки отдельным категориям граждан» государственной программы «Социальная защита населения в Карачаево-Черкесской Республике на 2014-2020 годы» (Межбюджетные трансферты)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37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6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6,8</w:t>
            </w:r>
          </w:p>
        </w:tc>
      </w:tr>
      <w:tr>
        <w:trPr>
          <w:trHeight w:val="64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375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6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685</w:t>
            </w:r>
          </w:p>
        </w:tc>
      </w:tr>
      <w:tr>
        <w:trPr>
          <w:trHeight w:val="64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375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4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4,1</w:t>
            </w:r>
          </w:p>
        </w:tc>
      </w:tr>
      <w:tr>
        <w:trPr>
          <w:trHeight w:val="64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375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560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560,9</w:t>
            </w:r>
          </w:p>
        </w:tc>
      </w:tr>
      <w:tr>
        <w:trPr>
          <w:trHeight w:val="48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еспечение мер социальной поддержки ветеранов труда Карачаево-Черкесской Республики в рамках подпрограммы «Предоставление мер социальной поддержки отдельным категориям граждан» государственной программы «Социальная защита населения в Карачаево-Черкесской Республике на 2014-2020 годы» (Межбюджетные трансферты)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37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659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659,1</w:t>
            </w:r>
          </w:p>
        </w:tc>
      </w:tr>
      <w:tr>
        <w:trPr>
          <w:trHeight w:val="48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оциальное пособие на погребение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 рамках подпрограммы «Предоставление мер социальной поддержки отдельным категориям граждан» государственной программы «Социальная защита населения в Карачаево-Черкесской Республике на 2014-2020 годы» (Межбюджетные трансферты)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34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00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00,2</w:t>
            </w:r>
          </w:p>
        </w:tc>
      </w:tr>
      <w:tr>
        <w:trPr>
          <w:trHeight w:val="64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едоставление коммунальных социальных выплат по оплате коммунальных услуг гражданам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 рамках подпрограммы «Предоставление мер социальной поддержки отдельным категориям граждан» государственной программы «Социальная защита населения в Карачаево-Черкесской Республике на 2014-2020 годы» (Межбюджетные трансферты)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3756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33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33,4</w:t>
            </w:r>
          </w:p>
        </w:tc>
      </w:tr>
      <w:tr>
        <w:trPr>
          <w:trHeight w:val="64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коммунальных социальных выплат по оплате коммунальных услуг гражданам в рамках подпрограммы «Предоставление мер социальной поддержки отдельным категориям граждан» государственной программы «Социальная защита населения в Карачаево-Черкесской Республике на 2014-2020 годы» (Межбюджетные трансферты)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3756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,1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4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коммунальных социальных выплат по оплате коммунальных услуг гражданам в рамках подпрограммы «Предоставление мер социальной поддержки отдельным категориям граждан» государственной программы «Социальная защита населения в Карачаево-Черкесской Республике на 2014-2020 годы» (Межбюджетные трансферты)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3756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22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22,3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ероприятия в области социальной политики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2220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ероприятия в области социальной политики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2220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ероприятия в области социальной политики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2220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храна семьи и детства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9139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9139,3</w:t>
            </w:r>
          </w:p>
        </w:tc>
      </w:tr>
      <w:tr>
        <w:trPr>
          <w:trHeight w:val="42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Единовременное пособие при рождении ребенка гражданам, не подлежащим обязательному социальному страхованию на случай временной нетрудоспособности и в связи с материнством,  определенным в соответствии со ст. 11 и 4 Федерального закона от  19 мая 1995г. №81-ФЗ "О государственных пособиях гражданам, имеющим детей" в рамках подпрограммы "Социальная поддержка семьи и детей" государственной  программы  "Социальная защита населения в Карачаево-Черкесской Республике на 2014-2020 годы" (Межбюджетные трансферты)  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250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207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207,6</w:t>
            </w:r>
          </w:p>
        </w:tc>
      </w:tr>
      <w:tr>
        <w:trPr>
          <w:trHeight w:val="42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Ежемесячная денежная выплата, в случае рождения третьего ребенка или последующих детей в рамках подпрограммы «Социальная поддержка семьи и детей» государственной программы «Социальная защита населения в Карачаево-Черкесской Республике на 2014-2020 годы» (Межбюджетные трансферты)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240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274,1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274,1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Ежемесячное социальное пособие гражданам, имеющим детей в рамках подпрограммы «Социальная поддержка семьи и детей» государственной программы «Социальная защита населения в Карачаево-Черкесской Республике на 2014-2020 годы» (Межбюджетные трансферты)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24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657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657,6</w:t>
            </w:r>
          </w:p>
        </w:tc>
      </w:tr>
      <w:tr>
        <w:trPr>
          <w:trHeight w:val="42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ругие вопросы в области социальной политики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578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578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на выплаты по оплате труда работников органов местного самоуправления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0100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696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696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на выполн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010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на выполн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010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68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6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Иные бюджетные ассигнования (Уплата налогов, сборов и иных платежей) 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10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Управление образования администрации Зеленчукского муниципального района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276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39064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88542,6</w:t>
            </w:r>
          </w:p>
        </w:tc>
      </w:tr>
      <w:tr>
        <w:trPr>
          <w:trHeight w:val="21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разование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2744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7934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4810,3</w:t>
            </w:r>
          </w:p>
        </w:tc>
      </w:tr>
      <w:tr>
        <w:trPr>
          <w:trHeight w:val="21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ошкольное образование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5720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303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4416,7</w:t>
            </w:r>
          </w:p>
        </w:tc>
      </w:tr>
      <w:tr>
        <w:trPr>
          <w:trHeight w:val="21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униципальная подпрограмма «Развитие дошкольного образования на 2014-2016г» муниципальной программы «Развитие муниципальной системы образования ЗМР на 2014-2016г»( предоставление субсидий бюджетным учрежд)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21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9933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9933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убвенция на  реализацию образов программ дошкольного образования в рамках подпрограммы «Развитие дошкольного образования КЧР на 2014-2016г»(предоставление субсидий бюджетным учрежд)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122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2712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2712,9</w:t>
            </w:r>
          </w:p>
        </w:tc>
      </w:tr>
      <w:tr>
        <w:trPr>
          <w:trHeight w:val="21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пенсация расходов на оплату жилых помещений, отопления, освещения педагогическим  работникам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разования в рамках подпрограммы «Развитие дошкольного образования КЧР на 2014-2016г»(предоставление субсидий бюджетным учрежд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121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703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703,8</w:t>
            </w:r>
          </w:p>
        </w:tc>
      </w:tr>
      <w:tr>
        <w:trPr>
          <w:trHeight w:val="21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программные расходы на дополнительные средства (предоставление субсидий бюджетным учрежд. на иные цели)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0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униципальная подпрограмма " Развитие дошкольного образования  на 2014-2016годы» муниципальной программы «Развитие муниципальной системы образования ЗМР на 2014-2016г» (закупки товаров, работ и услуг для муниципальных нужд )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22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Общее образование 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365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23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1,2</w:t>
            </w:r>
          </w:p>
        </w:tc>
      </w:tr>
      <w:tr>
        <w:trPr>
          <w:trHeight w:val="21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иные бюджетные ассигнования 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008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униципальная подпрограмма «Развитие дополнительного образования детей на 2014-2016г» муниципальной программы «Развитие муниципальной системы образования ЗМР на 2014-2016г»( предоставление субсидий бюджетным учрежд)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51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34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3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0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пенсация расходов на оплату жилых помещений, отопления, освещения педагогическим  работникам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разования в рамках подпрограммы «Развитие общего образования КЧР на 2014-2016г» (предоставление субсидий бюджетным учреждна иные цели</w:t>
            </w:r>
            <w:r>
              <w:rPr>
                <w:rFonts w:eastAsia="Calibri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221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1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1,2</w:t>
            </w:r>
          </w:p>
        </w:tc>
      </w:tr>
      <w:tr>
        <w:trPr>
          <w:trHeight w:val="21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олодежная политика и оздоровление детей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11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1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на выплаты по оплате труда работников органов местного самоуправления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0100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91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9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010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униципальная программа Молодежная политика ЗМР на 2014-2016 годы муниципальной программы «Развитие муниципальной системы образования ЗМР на 2014-2016 гг.»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(закупки товаров, работ и услуг для муниципальных нужд )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02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ругие вопросы в области образования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647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384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62,4</w:t>
            </w:r>
          </w:p>
        </w:tc>
      </w:tr>
      <w:tr>
        <w:trPr>
          <w:trHeight w:val="21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программные расходы на дополнительные средства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Расходы на выплаты персоналу казенных учреждений)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0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0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0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программные расходы на дополнительные средства 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0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82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82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на выплаты по оплате труда работников органов местного самоуправления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0100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6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6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010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6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убвенции бюджетам муниципальных районов  на осуществле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еализация Закона Карачаево-Черкесской Республики от 10 января 2008г. № 3-РЗ "О наделении органов местного самоуправления муниципальных районов и городских округов в Карачаево-Черкесской Республике отдельными государственными полномочиями Карачаево-Черкесской Республики по организации осуществлению деятельности по опеке и попечительству"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910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28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28,5</w:t>
            </w:r>
          </w:p>
        </w:tc>
      </w:tr>
      <w:tr>
        <w:trPr>
          <w:trHeight w:val="42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убвенции бюджетам муниципальных районов  на осуществле Реализация Закона Карачаево-Черкесской Республики от 10 января 2008г. № 3-РЗ "О наделении органов местного самоуправления муниципальных районов и городских округов в Карачаево-Черкесской Республике отдельными государственными полномочиями Карачаево-Черкесской Республики по организации осуществлению деятельности по опеке и попечительству"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910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3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3,9</w:t>
            </w:r>
          </w:p>
        </w:tc>
      </w:tr>
      <w:tr>
        <w:trPr>
          <w:trHeight w:val="42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Учебно-методический кабинет, централизованная бухгалтерия.               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61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487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487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униципальная подпрограмма «Другие вопросы  образования  на 2014-2016г» муниципальной программы «Развитие муниципальной системы образования ЗМР на 2014-2016г»(Расходы на выплаты персоналу казенных учреждений)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61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86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86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3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униципальная подпрограмма «Другие вопросы  образования  на 2014-2016г» муниципальной программы «Развитие муниципальной системы образования ЗМР на 2014-2016г»( закупка товаров, работ и услуг для муниципальных нужд)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61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22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2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униципальная подпрограмма «Другие вопросы  образования  на 2014-2016г» муниципальной программы «Развитие муниципальной системы образования ЗМР на 2014-2016г»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61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униципальная подпрограмма «Другие вопросы  образования  на 2014-2016г» муниципальной программы «Развитие муниципальной системы образования ЗМР на 2014-2016г» (закупка товаров, работ и услуг для муниципальн. нужд )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62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униципальная подпрограмма «Одаренные дети   на 2014-2016г» муниципальной программы «Развитие муниципальной системы образования ЗМР на 2014-2016г»( закупка товаров, работ и услуг для муниципальных нужд)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12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оциальная политика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862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732,3</w:t>
            </w:r>
          </w:p>
        </w:tc>
      </w:tr>
      <w:tr>
        <w:trPr>
          <w:trHeight w:val="29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оциальное обеспечение населения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152,0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2,0</w:t>
            </w:r>
          </w:p>
        </w:tc>
      </w:tr>
      <w:tr>
        <w:trPr>
          <w:trHeight w:val="29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на проведение мероприятий по обеспечению жильем молодых семей в рамках подпрограммы «Обеспечение жильем молодых семей на 2014-2015 годы» государственной программы «Молодежь Карачаево-Черкесии на 2014-2018 годы» (Межбюджетные трансферты)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18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2,0</w:t>
            </w:r>
          </w:p>
        </w:tc>
      </w:tr>
      <w:tr>
        <w:trPr>
          <w:trHeight w:val="29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на проведение мероприятий по обеспечению жильем молодых семей в рамках муниципальной программы «Обеспечение жильем молодых семей на 2014-2016 годы» (Социальное обеспечение и иные выплаты населению)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0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храна семьи и детства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710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710,3</w:t>
            </w:r>
          </w:p>
        </w:tc>
      </w:tr>
      <w:tr>
        <w:trPr>
          <w:trHeight w:val="141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Компенсация части родительской платы в рамках подпрограммы "Развитие дошкольного образования в Карачаево-Черкесской Республике на 2014-2016 годы" государственной программы "Развитие образования в Карачаево-Черкесской Республике на 2014-2016 годы" (Субвенции бюджетам муниципальных районов (городских округов)) 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1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9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971</w:t>
            </w:r>
          </w:p>
        </w:tc>
      </w:tr>
      <w:tr>
        <w:trPr>
          <w:trHeight w:val="72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Содержание ребенка в семье опекуна и приемной семье, а также на оплату труда приемному родителю в рамках подпрограммы "Развитие общего образования на 2014-2016 годы" государственной программы "Развитие образования в Карачаево-Черкесской Республике на 2014-2016 годы" (Субвенции бюджетам муниципальных районов (городских округов)) 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220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739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739,3</w:t>
            </w:r>
          </w:p>
        </w:tc>
      </w:tr>
      <w:tr>
        <w:trPr>
          <w:trHeight w:val="320" w:hRule="atLeast"/>
        </w:trPr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МКУК "Районный дворец культур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0705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9918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787</w:t>
            </w:r>
          </w:p>
        </w:tc>
      </w:tr>
      <w:tr>
        <w:trPr>
          <w:trHeight w:val="590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ультура, кинематография и средства массовой информации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705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18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87</w:t>
            </w:r>
          </w:p>
        </w:tc>
      </w:tr>
      <w:tr>
        <w:trPr>
          <w:trHeight w:val="129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ультур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858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71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87</w:t>
            </w:r>
          </w:p>
        </w:tc>
      </w:tr>
      <w:tr>
        <w:trPr>
          <w:trHeight w:val="427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ероприятия культуры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11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</w:tr>
      <w:tr>
        <w:trPr>
          <w:trHeight w:val="427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130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408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821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87</w:t>
            </w:r>
          </w:p>
        </w:tc>
      </w:tr>
      <w:tr>
        <w:trPr>
          <w:trHeight w:val="427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на обеспечение деятельности (оказание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130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294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707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87</w:t>
            </w:r>
          </w:p>
        </w:tc>
      </w:tr>
      <w:tr>
        <w:trPr>
          <w:trHeight w:val="427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на обеспечение деятельности (оказание услуг) государственных учреждений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130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4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4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на обеспечение деятельности (оказание услуг) государственных учреждений  (Социальное обеспечение и иные выплаты населению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130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9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ые бюджетные ассигнования (Уплата налогов, сборов и иных платежей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30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Кинематограф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000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846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84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ероприятия кинематографии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20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46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4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ероприятия кинематограф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120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84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84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ероприятия кинематографии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120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8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ероприятия кинематографии (Социальное обеспечение и иные выплаты населению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120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Отдел культуры администрации Зеленчукского муниципального район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37012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35698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314</w:t>
            </w:r>
          </w:p>
        </w:tc>
      </w:tr>
      <w:tr>
        <w:trPr>
          <w:trHeight w:val="222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щее образование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6582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5268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314</w:t>
            </w:r>
          </w:p>
        </w:tc>
      </w:tr>
      <w:tr>
        <w:trPr>
          <w:trHeight w:val="427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на обеспечение деятельности подведомственных учреждений (Субсидии бюджетным учреждениям на финансовое обеспечение муниципального задания на оказание муниципальных услуг (выполнение работ)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091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688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688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программные расходы на дополнительные средства(субсидии на иные цели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00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79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79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пенсация расходов педагогическим работникам  на коммунальные услуги  в рамках подпрограммы  «Развитие общего образования на 2014-2016 г» государственной программы «Развитие образования КЧР на 2014-2016г» (предоставление субсидий бюджетным учрежд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221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314</w:t>
            </w:r>
          </w:p>
        </w:tc>
      </w:tr>
      <w:tr>
        <w:trPr>
          <w:trHeight w:val="427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Культура, кинематография и средства массовой информации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429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429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ультур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202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202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ероприятия культуры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1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еспечение деятельности (оказание услуг) подведомственных учреждений культуры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130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218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1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на обеспечение деятельности (оказание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130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5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на обеспечение деятельности (оказание услуг) государственных учреждений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130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на обеспечение деятельности (оказание услуг) государственных учреждени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130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702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702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Библиотеки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9140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0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0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еспечение деятельности (оказание услуг) подведомствен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140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0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0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2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2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на выплаты по оплате труда работников органов местного самоуправления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0100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91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9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010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7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7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Методический отдел, бухгалтерия.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9150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17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17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на обеспечение деятельности (оказание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150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52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52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на обеспечение деятельности (оказание услуг) государственных учреждений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150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25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25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на обеспечение деятельности (оказание услуг) государственных учреждений  (Социальное обеспечение и иные выплаты населению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150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ые бюджетные ассигнования (Уплата налогов, сборов и иных платежей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50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МКОУ "СОШ №1 ст.Зеленчукской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9625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796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7828,8</w:t>
            </w:r>
          </w:p>
        </w:tc>
      </w:tr>
      <w:tr>
        <w:trPr>
          <w:trHeight w:val="214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щеэкономические вопросы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,4</w:t>
            </w:r>
          </w:p>
        </w:tc>
      </w:tr>
      <w:tr>
        <w:trPr>
          <w:trHeight w:val="214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грамма « Содействие занятости населения на 2014-2016 годы» (Временное трудоустройство несовершеннолетних граждан в возрасте от 14 до 18 лет)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(Закупка товаров, работ и услуг для государственных (муниципальных нужд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12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,4</w:t>
            </w:r>
          </w:p>
        </w:tc>
      </w:tr>
      <w:tr>
        <w:trPr>
          <w:trHeight w:val="214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щее образование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8854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691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7162,8</w:t>
            </w:r>
          </w:p>
        </w:tc>
      </w:tr>
      <w:tr>
        <w:trPr>
          <w:trHeight w:val="427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униципальная подпрограмма «Развитие общего образования на 2014-2016г» в рамках программы  «Развитие муниципальной системы образования ЗМР на 2014-2016г»( Закупка товаров, работ, услуг для муниципальных нужд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41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607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607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41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униципальная подпрограмма «Развитие общего образования на 2014-2016г» в рамках программы  «Развитие муниципальной системы образования ЗМР на 2014-2016г»(иные бюджетные ассигнования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41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41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программные расходы на дополнительные средства Закупка товаров, работ, услуг для муниципальных нужд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00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пенсация расходов педагогическим работникам  на коммунальные услуги  в рамках подпрограммы  «Развитие общего образования на 2014-2016 г» государственной программы «Развитие образования КЧР на 2014-2016г»(социальное обеспечение и иные выплаты населению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221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82</w:t>
            </w:r>
          </w:p>
        </w:tc>
      </w:tr>
      <w:tr>
        <w:trPr>
          <w:trHeight w:val="641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убвенции бюджетам муниципальных районов на реализацию основных  общеобразовательных программ в рамках подпрограммы «Развитие общего образования на 2014-2016 г» » государственной программы «Развитие образования КЧР на 2014-2016г»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22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5580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5580,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22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909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909,7</w:t>
            </w:r>
          </w:p>
        </w:tc>
      </w:tr>
      <w:tr>
        <w:trPr>
          <w:trHeight w:val="427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акупка товаров, работ, услуг для муниципальных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22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64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64,1</w:t>
            </w:r>
          </w:p>
        </w:tc>
      </w:tr>
      <w:tr>
        <w:trPr>
          <w:trHeight w:val="154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22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427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ероприятия по проведению оздоровительной компании детей в рамках подпрограммы «Организация и оздоровление детей на 2014-2016г»  муниципальной программы «Развитие муниц. системы образования ЗМР на 2014-2016»(Закупка товаров, работ, услуг для муниципальных нужд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3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еспечение реализации подпрограммы «Горячее питание школьников» государ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граммы «Развитие образования КЧР на 2012-2016»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820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46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46,6</w:t>
            </w:r>
          </w:p>
        </w:tc>
      </w:tr>
      <w:tr>
        <w:trPr>
          <w:trHeight w:val="427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на реализацию мероприятий по организации и оздоровлению детей в рамках подпрограммы «Социальная поддержка семьи и детей » государственной программы «Социальная защита населения в КЧР на 2014-2020г»( Закупка товаров, работ, услуг для муниципальных нужд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24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5</w:t>
            </w:r>
          </w:p>
        </w:tc>
      </w:tr>
      <w:tr>
        <w:trPr>
          <w:trHeight w:val="214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МКОУ "СОШ №2 ст.Зеленчукской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0220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075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9145,1</w:t>
            </w:r>
          </w:p>
        </w:tc>
      </w:tr>
      <w:tr>
        <w:trPr>
          <w:trHeight w:val="214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щее образование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9919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75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8843,6</w:t>
            </w:r>
          </w:p>
        </w:tc>
      </w:tr>
      <w:tr>
        <w:trPr>
          <w:trHeight w:val="427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униципальная подпрограмма «Развитие общего образования на 2014-2016г» в рамках программы  «Развитие муниципальной системы образования ЗМР на 2014-2016г»( Закупка товаров, работ, услуг для муниципальных нужд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41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43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43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41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2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2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пенсация расходов педагогическим работникам  на коммунальные услуги  в рамках подпрограммы  «Развитие общего образования на 2014-2016 г» государственной программы «Развитие образования КЧР на 2014-2016г» (социальное обеспечение и иные выплаты населению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221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43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43,4</w:t>
            </w:r>
          </w:p>
        </w:tc>
      </w:tr>
      <w:tr>
        <w:trPr>
          <w:trHeight w:val="427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убвенции бюджетам муниципальных районов на реализацию основных  общеобразовательных программ в рамках подпрограммы «Развитие общего образования на 2014-2016 г» » государственной программы «Развитие образования КЧР на 2014-2016г»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22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7700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7700,2</w:t>
            </w:r>
          </w:p>
        </w:tc>
      </w:tr>
      <w:tr>
        <w:trPr>
          <w:trHeight w:val="641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22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7331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7331,9</w:t>
            </w:r>
          </w:p>
        </w:tc>
      </w:tr>
      <w:tr>
        <w:trPr>
          <w:trHeight w:val="484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акупка товаров, работ, услуг для муниципальных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22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68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68,3</w:t>
            </w:r>
          </w:p>
        </w:tc>
      </w:tr>
      <w:tr>
        <w:trPr>
          <w:trHeight w:val="641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еспечение реализации подпрограммы «Горячее питание школьников» государ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граммы «Развитие образования КЧР на 2012-2016»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820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1,5</w:t>
            </w:r>
          </w:p>
        </w:tc>
      </w:tr>
      <w:tr>
        <w:trPr>
          <w:trHeight w:val="214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МКОУ "СОШ №3 ст.Зеленчукской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0205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64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8565,3</w:t>
            </w:r>
          </w:p>
        </w:tc>
      </w:tr>
      <w:tr>
        <w:trPr>
          <w:trHeight w:val="214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щее образование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6787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8285,6</w:t>
            </w:r>
          </w:p>
        </w:tc>
      </w:tr>
      <w:tr>
        <w:trPr>
          <w:trHeight w:val="271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униципальная подпрограмма «Развитие общего образования на 2014-2016г» в рамках программы  «Развитие муниципальной системы образования ЗМР на 2014-2016г» (Закупка товаров, работ, услуг для муниципальных нужд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41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54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54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униципальная подпрограмма «Развитие общего образования на 2014-2016г» в рамках программы  «Развитие муниципальной системы образования ЗМР на 2014-2016г» (иные бюджетные ассигнования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41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пенсация расходов педагогическим работникам  на коммунальные услуги  в рамках подпрограммы  «Развитие общего образования на 2014-2016гг» (социальное обеспечение и иные выплаты населению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221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04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04,6</w:t>
            </w:r>
          </w:p>
        </w:tc>
      </w:tr>
      <w:tr>
        <w:trPr>
          <w:trHeight w:val="427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программные расходы на дополнительные средства Закупка товаров, работ, услуг для муниципальных нужд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00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8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убвенции бюджетам муниципальных районов на реализацию основных  общеобразовательных программ в рамках подпрограммы «Развитие общего образования на 2014-2016 г» » государственной программы «Развитие образования КЧР на 2014-2016г»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22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71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7181</w:t>
            </w:r>
          </w:p>
        </w:tc>
      </w:tr>
      <w:tr>
        <w:trPr>
          <w:trHeight w:val="641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22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6803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6803,7</w:t>
            </w:r>
          </w:p>
        </w:tc>
      </w:tr>
      <w:tr>
        <w:trPr>
          <w:trHeight w:val="411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акупка товаров, работ, услуг для муниципальных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22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37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37,3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22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0</w:t>
            </w:r>
          </w:p>
        </w:tc>
      </w:tr>
      <w:tr>
        <w:trPr>
          <w:trHeight w:val="641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ероприятия по проведению оздоровительной компании детей в рамках подпрограммы «Организация и оздоровление детей на 2014-2016г»  муниципальной программы «Развитие муниц. системы образования ЗМР на 2014-2016»(Закупка товаров, работ, услуг для муниципальных нужд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3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41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еспечение реализации подпрограммы «Горячее питание школьников» государ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граммы «Развитие образования КЧР на 2012-2016»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820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27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27,2</w:t>
            </w:r>
          </w:p>
        </w:tc>
      </w:tr>
      <w:tr>
        <w:trPr>
          <w:trHeight w:val="214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на реализацию мероприятий по организации и оздоровлению детей в рамках подпрограммы «Социальная поддержка семьи и детей » государственной программы «Социальная защита населения в КЧР на 2014-2020г»( Закупка товаров, работ, услуг для муниципальных нужд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24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2,5</w:t>
            </w:r>
          </w:p>
        </w:tc>
      </w:tr>
      <w:tr>
        <w:trPr>
          <w:trHeight w:val="214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МКОУ "СОШ №4 ст.Зеленчукской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9357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742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7615,2</w:t>
            </w:r>
          </w:p>
        </w:tc>
      </w:tr>
      <w:tr>
        <w:trPr>
          <w:trHeight w:val="214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щее образование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8922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679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7243</w:t>
            </w:r>
          </w:p>
        </w:tc>
      </w:tr>
      <w:tr>
        <w:trPr>
          <w:trHeight w:val="427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униципальная подпрограмма «Развитие общего образования на 2014-2016г» в рамках программы  «Развитие муниципальной системы образования ЗМР на 2014-2016г»( Закупка товаров, работ, услуг для муниципальных нужд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41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635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635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Развитие общего образования на 2014-2016г» в рамках программы  «Развитие муниципальной системы образования ЗМР на 2014-2016г» (иные бюджетные ассигновани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41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пенсация расходов педагогическим работникам  на коммунальные услуги  в рамках подпрограммы  «Развитие общего образования на 2014-2016 г»(социальное обеспечение и иные выплаты населению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221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10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10,4</w:t>
            </w:r>
          </w:p>
        </w:tc>
      </w:tr>
      <w:tr>
        <w:trPr>
          <w:trHeight w:val="263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программные расходы на дополнительные средства Закупка товаров, работ, услуг для муниципальных нужд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00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убвенции бюджетам муниципальных районов на реализацию основных  общеобразовательных программ в рамках подпрограммы «Развитие общего образования на 2014-2016 г» » государственной программы «Развитие образования КЧР на 2014-2016г»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22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6232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6232,6</w:t>
            </w:r>
          </w:p>
        </w:tc>
      </w:tr>
      <w:tr>
        <w:trPr>
          <w:trHeight w:val="641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22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916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916,6</w:t>
            </w:r>
          </w:p>
        </w:tc>
      </w:tr>
      <w:tr>
        <w:trPr>
          <w:trHeight w:val="388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акупка товаров, работ, услуг для муниципальных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22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14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14,5</w:t>
            </w:r>
          </w:p>
        </w:tc>
      </w:tr>
      <w:tr>
        <w:trPr>
          <w:trHeight w:val="328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22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,5</w:t>
            </w:r>
          </w:p>
        </w:tc>
      </w:tr>
      <w:tr>
        <w:trPr>
          <w:trHeight w:val="641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ероприятия по проведению оздоровительной компании детей в рамках подпрограммы «Организация и оздоровление детей на 2014-2016г»  муниципальной программы «Развитие муниц. системы образования ЗМР на 2014-2016»(Закупка товаров, работ, услуг для муниципальных нужд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3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41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еспечение реализации подпрограммы «Горячее питание школьников» государ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граммы «Развитие образования КЧР на 2012-2016»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820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9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9,2</w:t>
            </w:r>
          </w:p>
        </w:tc>
      </w:tr>
      <w:tr>
        <w:trPr>
          <w:trHeight w:val="214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на реализацию мероприятий по организации и оздоровлению детей в рамках подпрограммы «Социальная поддержка семьи и детей » государственной программы «Социальная защита населения в КЧР на 2014-2020г»( Закупка товаров, работ, услуг для муниципальных нужд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24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3</w:t>
            </w:r>
          </w:p>
        </w:tc>
      </w:tr>
      <w:tr>
        <w:trPr>
          <w:trHeight w:val="214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МКОУ "СОШ №5 ст.Зеленчукской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0221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39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9831,1</w:t>
            </w:r>
          </w:p>
        </w:tc>
      </w:tr>
      <w:tr>
        <w:trPr>
          <w:trHeight w:val="214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щеэкономические вопросы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5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5,7</w:t>
            </w:r>
          </w:p>
        </w:tc>
      </w:tr>
      <w:tr>
        <w:trPr>
          <w:trHeight w:val="214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грамма «Содействие занятости населения на 2014-2016 годы» (Временное трудоустройство несовершеннолетних граждан в возрасте от 14 до 18 лет)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(Закупка товаров, работ и услуг для государственных (муниципальных нужд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12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5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5,7</w:t>
            </w:r>
          </w:p>
        </w:tc>
      </w:tr>
      <w:tr>
        <w:trPr>
          <w:trHeight w:val="214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щее образование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110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9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720,1</w:t>
            </w:r>
          </w:p>
        </w:tc>
      </w:tr>
      <w:tr>
        <w:trPr>
          <w:trHeight w:val="427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униципальная подпрограмма «Развитие общего образования на 2014-2016г» в рамках программы  «Развитие муниципальной системы образования ЗМР на 2014-2016г»( Закупка товаров, работ, услуг для муниципальных нужд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41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41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пенсация расходов педагогическим работникам  на коммунальные услуги  в рамках подпрограммы  «Развитие общего образования на 2014-2016 г»(социальное обеспечение и иные выплаты населению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221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56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56,3</w:t>
            </w:r>
          </w:p>
        </w:tc>
      </w:tr>
      <w:tr>
        <w:trPr>
          <w:trHeight w:val="427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убвенции бюджетам муниципальных районов на реализацию основных  общеобразовательных программ в рамках подпрограммы «Развитие общего образования на 2014-2016 г» » государственной программы «Развитие образования КЧР на 2014-2016г»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22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263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263,8</w:t>
            </w:r>
          </w:p>
        </w:tc>
      </w:tr>
      <w:tr>
        <w:trPr>
          <w:trHeight w:val="641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22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082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082,1</w:t>
            </w:r>
          </w:p>
        </w:tc>
      </w:tr>
      <w:tr>
        <w:trPr>
          <w:trHeight w:val="466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акупка товаров, работ, услуг для муниципальных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22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79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79,7</w:t>
            </w:r>
          </w:p>
        </w:tc>
      </w:tr>
      <w:tr>
        <w:trPr>
          <w:trHeight w:val="168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22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еспечение реализации подпрограммы «Горячее питание школьников» государ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граммы «Развитие образования КЧР на 2012-2016»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820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5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5,3</w:t>
            </w:r>
          </w:p>
        </w:tc>
      </w:tr>
      <w:tr>
        <w:trPr>
          <w:trHeight w:val="214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МКОУ "СОШ№1  ст.Кардоникской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4104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216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1888,4</w:t>
            </w:r>
          </w:p>
        </w:tc>
      </w:tr>
      <w:tr>
        <w:trPr>
          <w:trHeight w:val="214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щее образование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35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3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402,5</w:t>
            </w:r>
          </w:p>
        </w:tc>
      </w:tr>
      <w:tr>
        <w:trPr>
          <w:trHeight w:val="427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униципальная подпрограмма «Развитие общего образования на 2014-2016г» в рамках программы  «Развитие муниципальной системы образования ЗМР на 2014-2016г» (Закупка товаров, работ, услуг для муниципальных нужд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41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82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82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41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пенсация расходов педагогическим работникам  на коммунальные услуги  в рамках подпрограммы  «Развитие общего образования на 2014-2016 г»(социальное обеспечение и иные выплаты населению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221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294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294,3</w:t>
            </w:r>
          </w:p>
        </w:tc>
      </w:tr>
      <w:tr>
        <w:trPr>
          <w:trHeight w:val="427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программные расходы на дополнительные средства Закупка товаров, работ, услуг для муниципальных нужд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00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30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убвенции бюджетам муниципальных районов на реализацию основных  общеобразовательных программ в рамках подпрограммы «Развитие общего образования на 2014-2016 г» » государственной программы «Развитие образования КЧР на 2014-2016г»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22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0108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0108,2</w:t>
            </w:r>
          </w:p>
        </w:tc>
      </w:tr>
      <w:tr>
        <w:trPr>
          <w:trHeight w:val="641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22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9720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9720,2</w:t>
            </w:r>
          </w:p>
        </w:tc>
      </w:tr>
      <w:tr>
        <w:trPr>
          <w:trHeight w:val="397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акупка товаров, работ, услуг для муниципальных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22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83</w:t>
            </w:r>
          </w:p>
        </w:tc>
      </w:tr>
      <w:tr>
        <w:trPr>
          <w:trHeight w:val="237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22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641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ероприятия по проведению оздоровительной компании детей в рамках подпрограммы «Организация и оздоровление детей на 2014-2016г»  муниципальной программы «Развитие муниц. системы образования ЗМР на 2014-2016»(Закупка товаров, работ, услуг для муниципальных нужд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3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41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еспечение реализации подпрограммы «Горячее питание школьников» государ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граммы «Развитие образования КЧР на 2012-2016»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820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01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01,9</w:t>
            </w:r>
          </w:p>
        </w:tc>
      </w:tr>
      <w:tr>
        <w:trPr>
          <w:trHeight w:val="214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на реализацию мероприятий по организации и оздоровлению детей в рамках подпрограммы «Социальная поддержка семьи и детей » государственной программы «Социальная защита населения в КЧР на 2014-2020г»( Закупка товаров, работ, услуг для муниципальных нужд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24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4</w:t>
            </w:r>
          </w:p>
        </w:tc>
      </w:tr>
      <w:tr>
        <w:trPr>
          <w:trHeight w:val="214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МКОУ "СОШ№2  ст.Кардоникской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1382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725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0657,1</w:t>
            </w:r>
          </w:p>
        </w:tc>
      </w:tr>
      <w:tr>
        <w:trPr>
          <w:trHeight w:val="214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щее образование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152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94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458,6</w:t>
            </w:r>
          </w:p>
        </w:tc>
      </w:tr>
      <w:tr>
        <w:trPr>
          <w:trHeight w:val="427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униципальная подпрограмма «Развитие общего образования на 2014-2016г» в рамках программы  «Развитие муниципальной системы образования ЗМР на 2014-2016г»( Закупка товаров, работ, услуг для муниципальных нужд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41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91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91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41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пенсация расходов педагогическим работникам  на коммунальные услуги  в рамках подпрограммы  «Развитие общего образования на 2014-2016 г» (социальное обеспечение и иные выплаты населению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221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429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429,8</w:t>
            </w:r>
          </w:p>
        </w:tc>
      </w:tr>
      <w:tr>
        <w:trPr>
          <w:trHeight w:val="427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программные расходы на дополнительные средства Закупка товаров, работ, услуг для муниципальных нужд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00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4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4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убвенции бюджетам муниципальных районов на реализацию основных  общеобразовательных программ в рамках подпрограммы «Развитие общего образования на 2014-2016 г» » государственной программы «Развитие образования КЧР на 2014-2016г»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22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0028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0028,8</w:t>
            </w:r>
          </w:p>
        </w:tc>
      </w:tr>
      <w:tr>
        <w:trPr>
          <w:trHeight w:val="641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22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818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818,4</w:t>
            </w:r>
          </w:p>
        </w:tc>
      </w:tr>
      <w:tr>
        <w:trPr>
          <w:trHeight w:val="446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акупка товаров, работ, услуг для муниципальных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22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2,4</w:t>
            </w:r>
          </w:p>
        </w:tc>
      </w:tr>
      <w:tr>
        <w:trPr>
          <w:trHeight w:val="198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22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641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ероприятия по проведению оздоровительной компании детей в рамках подпрограммы «Организация и оздоровление детей на 2014-2016г»  муниципальной программы «Развитие муниц. системы образования ЗМР на 2014-2016»(Закупка товаров, работ, услуг для муниципальных нужд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3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41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еспечение реализации подпрограммы «Горячее питание школьников» государ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граммы «Развитие образования КЧР на 2012-2016»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820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67</w:t>
            </w:r>
          </w:p>
        </w:tc>
      </w:tr>
      <w:tr>
        <w:trPr>
          <w:trHeight w:val="214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на реализацию мероприятий по организации и оздоровлению детей в рамках подпрограммы «Социальная поддержка семьи и детей » государственной программы «Социальная защита населения в КЧР на 2014-2020г»( Закупка товаров, работ, услуг для муниципальных нужд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24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1,5</w:t>
            </w:r>
          </w:p>
        </w:tc>
      </w:tr>
      <w:tr>
        <w:trPr>
          <w:trHeight w:val="214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МКОУ "ООШ№2  ст.Кардоникской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9766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671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9094,5</w:t>
            </w:r>
          </w:p>
        </w:tc>
      </w:tr>
      <w:tr>
        <w:trPr>
          <w:trHeight w:val="214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щее образование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626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71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955</w:t>
            </w:r>
          </w:p>
        </w:tc>
      </w:tr>
      <w:tr>
        <w:trPr>
          <w:trHeight w:val="427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униципальная подпрограмма «Развитие общего образования на 2014-2016г» в рамках программы  «Развитие муниципальной системы образования ЗМР на 2014-2016г»( Закупка товаров, работ, услуг для муниципальных нужд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41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44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44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41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пенсация расходов педагогическим работникам  на коммунальные услуги  в рамках подпрограммы  «Развитие общего образования на 2014-2016 г»(социальное обеспечение и иные выплаты населению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221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394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394,9</w:t>
            </w:r>
          </w:p>
        </w:tc>
      </w:tr>
      <w:tr>
        <w:trPr>
          <w:trHeight w:val="427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программные расходы на дополнительные средства Закупка товаров, работ, услуг для муниципальных нужд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00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6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6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убвенции бюджетам муниципальных районов на реализацию основных  общеобразовательных программ в рамках подпрограммы «Развитие общего образования на 2014-2016 г» » государственной программы «Развитие образования КЧР на 2014-2016г»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22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8560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8560,1</w:t>
            </w:r>
          </w:p>
        </w:tc>
      </w:tr>
      <w:tr>
        <w:trPr>
          <w:trHeight w:val="641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22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418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418,8</w:t>
            </w:r>
          </w:p>
        </w:tc>
      </w:tr>
      <w:tr>
        <w:trPr>
          <w:trHeight w:val="484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акупка товаров, работ, услуг для муниципальных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22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8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8,3</w:t>
            </w:r>
          </w:p>
        </w:tc>
      </w:tr>
      <w:tr>
        <w:trPr>
          <w:trHeight w:val="96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22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641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еспечение реализации подпрограммы «Горячее питание школьников» государ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граммы «Развитие образования КЧР на 2012-2016»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820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9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9,5</w:t>
            </w:r>
          </w:p>
        </w:tc>
      </w:tr>
      <w:tr>
        <w:trPr>
          <w:trHeight w:val="214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МКОУ "ООШ№3  ст.Кардоникской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9709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936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8772,7</w:t>
            </w:r>
          </w:p>
        </w:tc>
      </w:tr>
      <w:tr>
        <w:trPr>
          <w:trHeight w:val="214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щее образование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441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83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557,3</w:t>
            </w:r>
          </w:p>
        </w:tc>
      </w:tr>
      <w:tr>
        <w:trPr>
          <w:trHeight w:val="427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униципальная подпрограмма «Развитие общего образования на 2014-2016г» в рамках программы  «Развитие муниципальной системы образования ЗМР на 2014-2016г»( Закупка товаров, работ, услуг для муниципальных нужд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41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36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3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41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пенсация расходов педагогическим работникам  на коммунальные услуги  в рамках подпрограммы  «Развитие общего образования на 2014-2016 г»(социальное обеспечение и иные выплаты населению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221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46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46,9</w:t>
            </w:r>
          </w:p>
        </w:tc>
      </w:tr>
      <w:tr>
        <w:trPr>
          <w:trHeight w:val="427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программные расходы на дополнительные средства Закупка товаров, работ, услуг для муниципальных нужд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00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41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убвенции бюджетам муниципальных районов на реализацию основных  общеобразовательных программ в рамках подпрограммы «Развитие общего образования на 2014-2016 г» государственной программы «Развитие образования КЧР на 2014-2016г»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22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8310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8310,4</w:t>
            </w:r>
          </w:p>
        </w:tc>
      </w:tr>
      <w:tr>
        <w:trPr>
          <w:trHeight w:val="641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22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12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121,5</w:t>
            </w:r>
          </w:p>
        </w:tc>
      </w:tr>
      <w:tr>
        <w:trPr>
          <w:trHeight w:val="493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акупка товаров, работ, услуг для муниципальных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22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86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86,9</w:t>
            </w:r>
          </w:p>
        </w:tc>
      </w:tr>
      <w:tr>
        <w:trPr>
          <w:trHeight w:val="242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22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ероприятия по проведению оздоровительной компании детей в рамках подпрограммы «Организация и оздоровление детей на 2014-2016г»  муниципальной программы «Развитие муниц. системы образования ЗМР на 2014-2016»(Закупка товаров, работ, услуг для муниципальных нужд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3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41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еспечение реализации подпрограммы «Горячее питание школьников» государ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граммы «Развитие образования КЧР на 2012-2016»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820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62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62,9</w:t>
            </w:r>
          </w:p>
        </w:tc>
      </w:tr>
      <w:tr>
        <w:trPr>
          <w:trHeight w:val="214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на реализацию мероприятий по организации и оздоровлению детей в рамках подпрограммы «Социальная поддержка семьи и детей » государственной программы «Социальная защита населения в КЧР на 2014-2020г»( Закупка товаров, работ, услуг для муниципальных нужд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24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2,5</w:t>
            </w:r>
          </w:p>
        </w:tc>
      </w:tr>
      <w:tr>
        <w:trPr>
          <w:trHeight w:val="214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МКОУ "СОШ№1  ст.Сторожевой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4478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787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2690,4</w:t>
            </w:r>
          </w:p>
        </w:tc>
      </w:tr>
      <w:tr>
        <w:trPr>
          <w:trHeight w:val="214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щее образование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3570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77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993</w:t>
            </w:r>
          </w:p>
        </w:tc>
      </w:tr>
      <w:tr>
        <w:trPr>
          <w:trHeight w:val="427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униципальная подпрограмма «Развитие общего образования на 2014-2016г» в рамках программы  «Развитие муниципальной системы образования ЗМР на 2014-2016г»( Закупка товаров, работ, услуг для муниципальных нужд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41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48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4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41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5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5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акупка товаров, работ, услуг для муниципальных нужд</w:t>
            </w:r>
            <w:r>
              <w:rPr>
                <w:rFonts w:eastAsia="Calibri"/>
                <w:sz w:val="20"/>
                <w:szCs w:val="20"/>
              </w:rPr>
              <w:t xml:space="preserve"> непрограммных расходов на дополнительные средств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00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5</w:t>
            </w:r>
          </w:p>
        </w:tc>
      </w:tr>
      <w:tr>
        <w:trPr>
          <w:trHeight w:val="263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пенсация расходов педагогическим работникам  на коммунальные услуги  в рамках подпрограммы  «Развитие общего образования на 2014-2016 г» (социальное обеспечение и иные выплаты населению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221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71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71,8</w:t>
            </w:r>
          </w:p>
        </w:tc>
      </w:tr>
      <w:tr>
        <w:trPr>
          <w:trHeight w:val="427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программные расходы на дополнительные средства Закупка товаров, работ, услуг для муниципальных нужд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00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83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3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убвенции бюджетам муниципальных районов на реализацию основных  общеобразовательных программ в рамках подпрограммы «Развитие общего образования на 2014-2016 г» » государственной программы «Развитие образования КЧР на 2014-2016г»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22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0876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0876,2</w:t>
            </w:r>
          </w:p>
        </w:tc>
      </w:tr>
      <w:tr>
        <w:trPr>
          <w:trHeight w:val="641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22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339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339,5</w:t>
            </w:r>
          </w:p>
        </w:tc>
      </w:tr>
      <w:tr>
        <w:trPr>
          <w:trHeight w:val="501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акупка товаров, работ, услуг для муниципальных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22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31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31,7</w:t>
            </w:r>
          </w:p>
        </w:tc>
      </w:tr>
      <w:tr>
        <w:trPr>
          <w:trHeight w:val="253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22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ероприятия по проведению оздоровительной компании детей в рамках подпрограммы «Организация и оздоровление детей на 2014-2016г»  муниципальной программы «Развитие муниц. системы образования ЗМР на 2014-2016»(Закупка товаров, работ, услуг для муниципальных нужд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3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еспечение реализации подпрограммы «Горячее питание школьников» государ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граммы «Развитие образования КЧР на 2012-2016»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820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87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87,4</w:t>
            </w:r>
          </w:p>
        </w:tc>
      </w:tr>
      <w:tr>
        <w:trPr>
          <w:trHeight w:val="214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на реализацию мероприятий по организации и оздоровлению детей в рамках подпрограммы «Социальная поддержка семьи и детей » государственной программы «Социальная защита населения в КЧР на 2014-2020г»( Закупка товаров, работ, услуг для муниципальных нужд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24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0</w:t>
            </w:r>
          </w:p>
        </w:tc>
      </w:tr>
      <w:tr>
        <w:trPr>
          <w:trHeight w:val="214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МКОУ "СОШ№2  ст.Сторожевой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23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33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1046,5</w:t>
            </w:r>
          </w:p>
        </w:tc>
      </w:tr>
      <w:tr>
        <w:trPr>
          <w:trHeight w:val="214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щее образование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168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3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833,6</w:t>
            </w:r>
          </w:p>
        </w:tc>
      </w:tr>
      <w:tr>
        <w:trPr>
          <w:trHeight w:val="427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униципальная подпрограмма «Развитие общего образования на 2014-2016г» в рамках программы  «Развитие муниципальной системы образования ЗМР на 2014-2016г»( Закупка товаров, работ, услуг для муниципальных нужд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41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23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23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41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пенсация расходов педагогическим работникам  на коммунальные услуги  в рамках подпрограммы  «Развитие общего образования на 2014-2016 г»(социальное обеспечение и иные выплаты населению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221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93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93,3</w:t>
            </w:r>
          </w:p>
        </w:tc>
      </w:tr>
      <w:tr>
        <w:trPr>
          <w:trHeight w:val="427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программные расходы на дополнительные средства Закупка товаров, работ, услуг для муниципальных нужд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00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убвенции бюджетам муниципальных районов на реализацию основных  общеобразовательных программ в рамках подпрограммы «Развитие общего образования на 2014-2016 г» » государственной программы «Развитие образования КЧР на 2014-2016г»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22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340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340,3</w:t>
            </w:r>
          </w:p>
        </w:tc>
      </w:tr>
      <w:tr>
        <w:trPr>
          <w:trHeight w:val="641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22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102</w:t>
            </w:r>
          </w:p>
        </w:tc>
      </w:tr>
      <w:tr>
        <w:trPr>
          <w:trHeight w:val="503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акупка товаров, работ, услуг для муниципальных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22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33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33,3</w:t>
            </w:r>
          </w:p>
        </w:tc>
      </w:tr>
      <w:tr>
        <w:trPr>
          <w:trHeight w:val="143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22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641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еспечение реализации подпрограммы «Горячее питание школьников» государ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граммы «Развитие образования КЧР на 2012-2016»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820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2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2,9</w:t>
            </w:r>
          </w:p>
        </w:tc>
      </w:tr>
      <w:tr>
        <w:trPr>
          <w:trHeight w:val="214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МКОУ "СОШ№3  ст.Сторожевой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4208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14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3067,8</w:t>
            </w:r>
          </w:p>
        </w:tc>
      </w:tr>
      <w:tr>
        <w:trPr>
          <w:trHeight w:val="214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щеэкономические вопросы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86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86,7</w:t>
            </w:r>
          </w:p>
        </w:tc>
      </w:tr>
      <w:tr>
        <w:trPr>
          <w:trHeight w:val="214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грамма «Содействие занятости населения на 2014-2016 годы» (Временное трудоустройство несовершеннолетних граждан в возрасте от 14 до 18 лет)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(Закупка товаров, работ и услуг для государственных (муниципальных нужд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12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86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86,7</w:t>
            </w:r>
          </w:p>
        </w:tc>
      </w:tr>
      <w:tr>
        <w:trPr>
          <w:trHeight w:val="215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щее образование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884,4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4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743,9</w:t>
            </w:r>
          </w:p>
        </w:tc>
      </w:tr>
      <w:tr>
        <w:trPr>
          <w:trHeight w:val="427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униципальная подпрограмма «Развитие общего образования на 2014-2016г» в рамках программы  «Развитие муниципальной системы образования ЗМР на 2014-2016г» (Закупка товаров, работ, услуг для муниципальных нужд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41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35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3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41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пенсация расходов педагогическим работникам  на коммунальные услуги  в рамках подпрограммы  «Развитие общего образования на 2014-2016 г» (социальное обеспечение и иные выплаты населению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221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00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00,9</w:t>
            </w:r>
          </w:p>
        </w:tc>
      </w:tr>
      <w:tr>
        <w:trPr>
          <w:trHeight w:val="427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убвенции бюджетам муниципальных районов на реализацию основных  общеобразовательных программ в рамках подпрограммы «Развитие общего образования на 2014-2016 г» » государственной программы «Развитие образования КЧР на 2014-2016г»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22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3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343</w:t>
            </w:r>
          </w:p>
        </w:tc>
      </w:tr>
      <w:tr>
        <w:trPr>
          <w:trHeight w:val="641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22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0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072</w:t>
            </w:r>
          </w:p>
        </w:tc>
      </w:tr>
      <w:tr>
        <w:trPr>
          <w:trHeight w:val="498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акупка товаров, работ, услуг для муниципальных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22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61</w:t>
            </w:r>
          </w:p>
        </w:tc>
      </w:tr>
      <w:tr>
        <w:trPr>
          <w:trHeight w:val="188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22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641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еспечение реализации подпрограммы «Горячее питание школьников» государ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граммы «Развитие образования КЧР на 2012-2016»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820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7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7,2</w:t>
            </w:r>
          </w:p>
        </w:tc>
      </w:tr>
      <w:tr>
        <w:trPr>
          <w:trHeight w:val="214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МКОУ "ООШ№1  ст.Сторожевой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8800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133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7667,8</w:t>
            </w:r>
          </w:p>
        </w:tc>
      </w:tr>
      <w:tr>
        <w:trPr>
          <w:trHeight w:val="214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щее образование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744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33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611,1</w:t>
            </w:r>
          </w:p>
        </w:tc>
      </w:tr>
      <w:tr>
        <w:trPr>
          <w:trHeight w:val="427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униципальная подпрограмма «Развитие общего образования на 2014-2016г» в рамках программы  «Развитие муниципальной системы образования ЗМР на 2014-2016г»( Закупка товаров, работ, услуг для муниципальных нужд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41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92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92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4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пенсация расходов педагогическим работникам  на коммунальные услуги  в рамках подпрограммы  «Развитие общего образования на 2014-2016 г»(социальное обеспечение и иные выплаты населению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221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14</w:t>
            </w:r>
          </w:p>
        </w:tc>
      </w:tr>
      <w:tr>
        <w:trPr>
          <w:trHeight w:val="427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программные расходы на дополнительные средства Закупка товаров, работ, услуг для муниципальных нужд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00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8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убвенции бюджетам муниципальных районов на реализацию основных  общеобразовательных программ в рамках подпрограммы «Развитие общего образования на 2014-2016 г» » государственной программы «Развитие образования КЧР на 2014-2016г»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22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297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297,1</w:t>
            </w:r>
          </w:p>
        </w:tc>
      </w:tr>
      <w:tr>
        <w:trPr>
          <w:trHeight w:val="641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22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128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128,9</w:t>
            </w:r>
          </w:p>
        </w:tc>
      </w:tr>
      <w:tr>
        <w:trPr>
          <w:trHeight w:val="405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акупка товаров, работ, услуг для муниципальных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22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62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62,4</w:t>
            </w:r>
          </w:p>
        </w:tc>
      </w:tr>
      <w:tr>
        <w:trPr>
          <w:trHeight w:val="184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22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,8</w:t>
            </w:r>
          </w:p>
        </w:tc>
      </w:tr>
      <w:tr>
        <w:trPr>
          <w:trHeight w:val="641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еспечение реализации подпрограммы «Горячее питание школьников» государ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граммы «Развитие образования КЧР на 2012-2016»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820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6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6,7</w:t>
            </w:r>
          </w:p>
        </w:tc>
      </w:tr>
      <w:tr>
        <w:trPr>
          <w:trHeight w:val="214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МКОУ "СОШ  ст.Исправной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1257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9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8297,5</w:t>
            </w:r>
          </w:p>
        </w:tc>
      </w:tr>
      <w:tr>
        <w:trPr>
          <w:trHeight w:val="214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щее образование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805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8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7971,7</w:t>
            </w:r>
          </w:p>
        </w:tc>
      </w:tr>
      <w:tr>
        <w:trPr>
          <w:trHeight w:val="427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униципальная подпрограмма «Развитие общего образования на 2014-2016г» в рамках программы  «Развитие муниципальной системы образования ЗМР на 2014-2016г» ( Закупка товаров, работ, услуг для муниципальных нужд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41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8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8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41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пенсация расходов педагогическим работникам  на коммунальные услуги  в рамках подпрограммы  «Развитие общего образования на 2014-2016 г»(социальное обеспечение и иные выплаты населению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221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13</w:t>
            </w:r>
          </w:p>
        </w:tc>
      </w:tr>
      <w:tr>
        <w:trPr>
          <w:trHeight w:val="427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убвенции бюджетам муниципальных районов на реализацию основных  общеобразовательных программ в рамках подпрограммы «Развитие общего образования на 2014-2016 г» государственной программы «Развитие образования КЧР на 2014-2016г»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22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7058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7058,7</w:t>
            </w:r>
          </w:p>
        </w:tc>
      </w:tr>
      <w:tr>
        <w:trPr>
          <w:trHeight w:val="641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22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6694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6694,1</w:t>
            </w:r>
          </w:p>
        </w:tc>
      </w:tr>
      <w:tr>
        <w:trPr>
          <w:trHeight w:val="506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акупка товаров, работ, услуг для муниципальных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22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54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54,6</w:t>
            </w:r>
          </w:p>
        </w:tc>
      </w:tr>
      <w:tr>
        <w:trPr>
          <w:trHeight w:val="129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22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641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ероприятия по проведению оздоровительной компании детей в рамках подпрограммы «Организация и оздоровление детей на 2014-2016г»  муниципальной программы «Развитие муниц. системы образования ЗМР на 2014-2016»(Закупка товаров, работ, услуг для муниципальных нужд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3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41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еспечение реализации подпрограммы «Горячее питание школьников» государ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граммы «Развитие образования КЧР на 2012-2016»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820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99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99,8</w:t>
            </w:r>
          </w:p>
        </w:tc>
      </w:tr>
      <w:tr>
        <w:trPr>
          <w:trHeight w:val="214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на реализацию мероприятий по организации и оздоровлению детей в рамках подпрограммы «Социальная поддержка семьи и детей » государственной программы «Социальная защита населения в КЧР на 2014-2020г»( Закупка товаров, работ, услуг для муниципальных нужд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24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6</w:t>
            </w:r>
          </w:p>
        </w:tc>
      </w:tr>
      <w:tr>
        <w:trPr>
          <w:trHeight w:val="214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МКОУ "СОШ  х.Ново-Исправненского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8325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482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7842,3</w:t>
            </w:r>
          </w:p>
        </w:tc>
      </w:tr>
      <w:tr>
        <w:trPr>
          <w:trHeight w:val="214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щее образование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295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82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812,3</w:t>
            </w:r>
          </w:p>
        </w:tc>
      </w:tr>
      <w:tr>
        <w:trPr>
          <w:trHeight w:val="277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униципальная подпрограмма «Развитие общего образования на 2014-2016г» в рамках программы  «Развитие муниципальной системы образования ЗМР на 2014-2016г»( Закупка товаров, работ, услуг для муниципальных нужд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41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41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пенсация расходов педагогическим работникам  на коммунальные услуги  в рамках подпрограммы  «Развитие общего образования на 2014-2016 г»(социальное обеспечение и иные выплаты населению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221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89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89,4</w:t>
            </w:r>
          </w:p>
        </w:tc>
      </w:tr>
      <w:tr>
        <w:trPr>
          <w:trHeight w:val="427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программные расходы на дополнительные средства Закупка товаров, работ, услуг для муниципальных нужд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00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8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убвенции бюджетам муниципальных районов на реализацию основных  общеобразовательных программ в рамках подпрограммы «Развитие общего образования на 2014-2016 г» » государственной программы «Развитие образования КЧР на 2014-2016г»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22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322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322,9</w:t>
            </w:r>
          </w:p>
        </w:tc>
      </w:tr>
      <w:tr>
        <w:trPr>
          <w:trHeight w:val="641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22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157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157,9</w:t>
            </w:r>
          </w:p>
        </w:tc>
      </w:tr>
      <w:tr>
        <w:trPr>
          <w:trHeight w:val="405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акупка товаров, работ, услуг для муниципальных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22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60</w:t>
            </w:r>
          </w:p>
        </w:tc>
      </w:tr>
      <w:tr>
        <w:trPr>
          <w:trHeight w:val="172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22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641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еспечение реализации подпрограммы «Горячее питание школьников» государ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граммы «Развитие образования КЧР на 2012-2016»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820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214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МКОУ "ООШ№1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ст. Исправной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7998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176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6822,5</w:t>
            </w:r>
          </w:p>
        </w:tc>
      </w:tr>
      <w:tr>
        <w:trPr>
          <w:trHeight w:val="214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щее образование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929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76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753,3</w:t>
            </w:r>
          </w:p>
        </w:tc>
      </w:tr>
      <w:tr>
        <w:trPr>
          <w:trHeight w:val="263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униципальная подпрограмма «Развитие общего образования на 2014-2016г» в рамках программы  «Развитие муниципальной системы образования ЗМР на 2014-2016г» ( Закупка товаров, работ, услуг для муниципальных нужд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41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74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74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41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пенсация расходов педагогическим работникам  на коммунальные услуги  в рамках подпрограммы  «Развитие общего образования на 2014-2016 г»(социальное обеспечение и иные выплаты населению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221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94</w:t>
            </w:r>
          </w:p>
        </w:tc>
      </w:tr>
      <w:tr>
        <w:trPr>
          <w:trHeight w:val="427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убвенции бюджетам муниципальных районов на реализацию основных  общеобразовательных программ в рамках подпрограммы «Развитие общего образования на 2014-2016 г» » государственной программы «Развитие образования КЧР на 2014-2016г»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22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362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362,2</w:t>
            </w:r>
          </w:p>
        </w:tc>
      </w:tr>
      <w:tr>
        <w:trPr>
          <w:trHeight w:val="641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22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219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219,2</w:t>
            </w:r>
          </w:p>
        </w:tc>
      </w:tr>
      <w:tr>
        <w:trPr>
          <w:trHeight w:val="468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акупка товаров, работ, услуг для муниципальных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22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7</w:t>
            </w:r>
          </w:p>
        </w:tc>
      </w:tr>
      <w:tr>
        <w:trPr>
          <w:trHeight w:val="244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22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6</w:t>
            </w:r>
          </w:p>
        </w:tc>
      </w:tr>
      <w:tr>
        <w:trPr>
          <w:trHeight w:val="641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еспечение реализации подпрограммы «Горячее питание школьников» государ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граммы «Развитие образования КЧР на 2012-2016»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820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6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6,3</w:t>
            </w:r>
          </w:p>
        </w:tc>
      </w:tr>
      <w:tr>
        <w:trPr>
          <w:trHeight w:val="214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МКОУ "ООШ№2  ст.Исправной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705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585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6467,2</w:t>
            </w:r>
          </w:p>
        </w:tc>
      </w:tr>
      <w:tr>
        <w:trPr>
          <w:trHeight w:val="214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щее образование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027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85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442,4</w:t>
            </w:r>
          </w:p>
        </w:tc>
      </w:tr>
      <w:tr>
        <w:trPr>
          <w:trHeight w:val="427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униципальная подпрограмма «Развитие общего образования на 2014-2016г» в рамках программы  «Развитие муниципальной системы образования ЗМР на 2014-2016г»( Закупка товаров, работ, услуг для муниципальных нужд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41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60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60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34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41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пенсация расходов педагогическим работникам  на коммунальные услуги  в рамках подпрограммы  «Развитие общего образования на 2014-2016 г»(социальное обеспечение и иные выплаты населению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221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8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80,5</w:t>
            </w:r>
          </w:p>
        </w:tc>
      </w:tr>
      <w:tr>
        <w:trPr>
          <w:trHeight w:val="427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программные расходы на дополнительные средства Закупка товаров, работ, услуг для муниципальных нужд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00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убвенции бюджетам муниципальных районов на реализацию основных  общеобразовательных программ в рамках подпрограммы «Развитие общего образования на 2014-2016 г» » государственной программы «Развитие образования КЧР на 2014-2016г»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22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961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961,9</w:t>
            </w:r>
          </w:p>
        </w:tc>
      </w:tr>
      <w:tr>
        <w:trPr>
          <w:trHeight w:val="641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22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832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832,4</w:t>
            </w:r>
          </w:p>
        </w:tc>
      </w:tr>
      <w:tr>
        <w:trPr>
          <w:trHeight w:val="520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акупка товаров, работ, услуг для муниципальных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22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9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9,5</w:t>
            </w:r>
          </w:p>
        </w:tc>
      </w:tr>
      <w:tr>
        <w:trPr>
          <w:trHeight w:val="230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22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641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еспечение реализации подпрограммы «Горячее питание школьников» государ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граммы «Развитие образования КЧР на 2012-2016»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820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,8</w:t>
            </w:r>
          </w:p>
        </w:tc>
      </w:tr>
      <w:tr>
        <w:trPr>
          <w:trHeight w:val="214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МКОУ "СОШ  а.Ильич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06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948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9716,9</w:t>
            </w:r>
          </w:p>
        </w:tc>
      </w:tr>
      <w:tr>
        <w:trPr>
          <w:trHeight w:val="290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щеэкономические вопросы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8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8,5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грамма «Содействие занятости населения на 2014-2016 годы» (Временное трудоустройство несовершеннолетних граждан в возрасте от 14 до 18 лет)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(Закупка товаров, работ и услуг для государственных (муниципальных нужд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12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8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8,5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щее образование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596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48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648,4</w:t>
            </w:r>
          </w:p>
        </w:tc>
      </w:tr>
      <w:tr>
        <w:trPr>
          <w:trHeight w:val="427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униципальная подпрограмма «Развитие общего образования на 2014-2016г» в рамках программы  «Развитие муниципальной системы образования ЗМР на 2014-2016г» (Закупка товаров, работ, услуг для муниципальных нужд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41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11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1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41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пенсация расходов педагогическим работникам  на коммунальные услуги  в рамках подпрограммы  «Развитие общего образования на 2014-2016 г»(социальное обеспечение и иные выплаты населению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221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10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10,9</w:t>
            </w:r>
          </w:p>
        </w:tc>
      </w:tr>
      <w:tr>
        <w:trPr>
          <w:trHeight w:val="427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программные расходы на дополнительные средства Закупка товаров, работ, услуг для муниципальных нужд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00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5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5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убвенции бюджетам муниципальных районов на реализацию основных  общеобразовательных программ в рамках подпрограммы «Развитие общего образования на 2014-2016 г» » государственной программы «Развитие образования КЧР на 2014-2016г»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22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199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199,7</w:t>
            </w:r>
          </w:p>
        </w:tc>
      </w:tr>
      <w:tr>
        <w:trPr>
          <w:trHeight w:val="263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22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976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976,7</w:t>
            </w:r>
          </w:p>
        </w:tc>
      </w:tr>
      <w:tr>
        <w:trPr>
          <w:trHeight w:val="408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акупка товаров, работ, услуг для муниципальных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22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6</w:t>
            </w:r>
          </w:p>
        </w:tc>
      </w:tr>
      <w:tr>
        <w:trPr>
          <w:trHeight w:val="188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22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641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еспечение реализации подпрограммы «Горячее питание школьников» государ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граммы «Развитие образования КЧР на 2012-2016»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820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7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7,8</w:t>
            </w:r>
          </w:p>
        </w:tc>
      </w:tr>
      <w:tr>
        <w:trPr>
          <w:trHeight w:val="214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МКОУ "СОШ  а.К-Октябрь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2760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870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0890,7</w:t>
            </w:r>
          </w:p>
        </w:tc>
      </w:tr>
      <w:tr>
        <w:trPr>
          <w:trHeight w:val="214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щее образование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2500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870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630,3</w:t>
            </w:r>
          </w:p>
        </w:tc>
      </w:tr>
      <w:tr>
        <w:trPr>
          <w:trHeight w:val="427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униципальная подпрограмма «Развитие общего образования на 2014-2016г» в рамках программы  «Развитие муниципальной системы образования ЗМР на 2014-2016г» (Закупка товаров, работ, услуг для муниципальных нужд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41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728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728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41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пенсация расходов педагогическим работникам  на коммунальные услуги  в рамках подпрограммы  «Развитие общего образования на 2014-2016 г»(социальное обеспечение и иные выплаты населению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221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35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35,5</w:t>
            </w:r>
          </w:p>
        </w:tc>
      </w:tr>
      <w:tr>
        <w:trPr>
          <w:trHeight w:val="427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программные расходы на дополнительные средства Закупка товаров, работ, услуг для муниципальных нужд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00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убвенции бюджетам муниципальных районов на реализацию основных  общеобразовательных программ в рамках подпрограммы «Развитие общего образования на 2014-2016 г» » государственной программы «Развитие образования КЧР на 2014-2016г»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22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9694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9694,8</w:t>
            </w:r>
          </w:p>
        </w:tc>
      </w:tr>
      <w:tr>
        <w:trPr>
          <w:trHeight w:val="641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22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9356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9356,2</w:t>
            </w:r>
          </w:p>
        </w:tc>
      </w:tr>
      <w:tr>
        <w:trPr>
          <w:trHeight w:val="482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акупка товаров, работ, услуг для муниципальных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22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31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31,6</w:t>
            </w:r>
          </w:p>
        </w:tc>
      </w:tr>
      <w:tr>
        <w:trPr>
          <w:trHeight w:val="92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22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641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еспечение реализации подпрограммы «Горячее питание школьников» государ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граммы «Развитие образования КЧР на 2012-2016»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820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60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60,4</w:t>
            </w:r>
          </w:p>
        </w:tc>
      </w:tr>
      <w:tr>
        <w:trPr>
          <w:trHeight w:val="214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МКОУ "СОШ  с.Даусуз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1898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95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9948,5</w:t>
            </w:r>
          </w:p>
        </w:tc>
      </w:tr>
      <w:tr>
        <w:trPr>
          <w:trHeight w:val="214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щее образование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765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95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815,3</w:t>
            </w:r>
          </w:p>
        </w:tc>
      </w:tr>
      <w:tr>
        <w:trPr>
          <w:trHeight w:val="263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униципальная подпрограмма «Развитие общего образования на 2014-2016г» в рамках программы  «Развитие муниципальной системы образования ЗМР на 2014-2016г»( Закупка товаров, работ, услуг для муниципальных нужд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41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945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94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41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пенсация расходов педагогическим работникам  на коммунальные услуги  в рамках подпрограммы  «Развитие общего образования на 2014-2016 г»(социальное обеспечение и иные выплаты населению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221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75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75,9</w:t>
            </w:r>
          </w:p>
        </w:tc>
      </w:tr>
      <w:tr>
        <w:trPr>
          <w:trHeight w:val="427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убвенции бюджетам муниципальных районов на реализацию основных  общеобразовательных программ в рамках подпрограммы «Развитие общего образования на 2014-2016 г» » государственной программы «Развитие образования КЧР на 2014-2016г»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22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539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539,4</w:t>
            </w:r>
          </w:p>
        </w:tc>
      </w:tr>
      <w:tr>
        <w:trPr>
          <w:trHeight w:val="641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22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338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338,4</w:t>
            </w:r>
          </w:p>
        </w:tc>
      </w:tr>
      <w:tr>
        <w:trPr>
          <w:trHeight w:val="431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акупка товаров, работ, услуг для муниципальных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22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83</w:t>
            </w:r>
          </w:p>
        </w:tc>
      </w:tr>
      <w:tr>
        <w:trPr>
          <w:trHeight w:val="212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22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8</w:t>
            </w:r>
          </w:p>
        </w:tc>
      </w:tr>
      <w:tr>
        <w:trPr>
          <w:trHeight w:val="413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еспечение реализации подпрограммы «Горячее питание школьников» государ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граммы «Развитие образования КЧР на 2012-2016»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820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3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3,2</w:t>
            </w:r>
          </w:p>
        </w:tc>
      </w:tr>
      <w:tr>
        <w:trPr>
          <w:trHeight w:val="214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МКОУ "СОШ  с.Маруха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5759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534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3225,7</w:t>
            </w:r>
          </w:p>
        </w:tc>
      </w:tr>
      <w:tr>
        <w:trPr>
          <w:trHeight w:val="214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щее образование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530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534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996,6</w:t>
            </w:r>
          </w:p>
        </w:tc>
      </w:tr>
      <w:tr>
        <w:trPr>
          <w:trHeight w:val="427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униципальная подпрограмма «Развитие общего образования на 2014-2016г» в рамках программы  «Развитие муниципальной системы образования ЗМР на 2014-2016г» (Закупка товаров, работ, услуг для муниципальных нужд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41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1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1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41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6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6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пенсация расходов педагогическим работникам  на коммунальные услуги  в рамках подпрограммы  «Развитие общего образования на 2014-2016 г»(социальное обеспечение и иные выплаты населению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221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25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25,6</w:t>
            </w:r>
          </w:p>
        </w:tc>
      </w:tr>
      <w:tr>
        <w:trPr>
          <w:trHeight w:val="427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программные расходы на дополнительные средства Закупка товаров, работ, услуг для муниципальных нужд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00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7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7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убвенции бюджетам муниципальных районов на реализацию основных  общеобразовательных программ в рамках подпрограммы «Развитие общего образования на 2014-2016 г» » государственной программы «Развитие образования КЧР на 2014-2016г»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22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7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771</w:t>
            </w:r>
          </w:p>
        </w:tc>
      </w:tr>
      <w:tr>
        <w:trPr>
          <w:trHeight w:val="641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22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469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469,9</w:t>
            </w:r>
          </w:p>
        </w:tc>
      </w:tr>
      <w:tr>
        <w:trPr>
          <w:trHeight w:val="428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акупка товаров, работ, услуг для муниципальных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22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96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96,1</w:t>
            </w:r>
          </w:p>
        </w:tc>
      </w:tr>
      <w:tr>
        <w:trPr>
          <w:trHeight w:val="208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22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641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еспечение реализации подпрограммы «Горячее питание школьников» государ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граммы «Развитие образования КЧР на 2012-2016»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820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29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29,1</w:t>
            </w:r>
          </w:p>
        </w:tc>
      </w:tr>
      <w:tr>
        <w:trPr>
          <w:trHeight w:val="214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МКОУ "СОШ  с.Х-Греческий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7906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65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7247,5</w:t>
            </w:r>
          </w:p>
        </w:tc>
      </w:tr>
      <w:tr>
        <w:trPr>
          <w:trHeight w:val="214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щеэкономические вопросы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1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1,9</w:t>
            </w:r>
          </w:p>
        </w:tc>
      </w:tr>
      <w:tr>
        <w:trPr>
          <w:trHeight w:val="214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на реализацию муниципальной программы «Содействие занятости несовершеннолетних граждан Зеленчукского муниципального района на 2014-2016 годы» (Закупка товаров, работ и услуг для государственных (муниципальных нужд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020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грамма «Содействие занятости населения на 2014-2016 годы» (Временное трудоустройство несовершеннолетних граждан в возрасте от 14 до 18 лет)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(Закупка товаров, работ и услуг для государственных (муниципальных нужд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12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1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1,9</w:t>
            </w:r>
          </w:p>
        </w:tc>
      </w:tr>
      <w:tr>
        <w:trPr>
          <w:trHeight w:val="214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щее образование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824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1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205,6</w:t>
            </w:r>
          </w:p>
        </w:tc>
      </w:tr>
      <w:tr>
        <w:trPr>
          <w:trHeight w:val="427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униципальная подпрограмма «Развитие общего образования на 2014-2016г» в рамках программы  «Развитие муниципальной системы образования ЗМР на 2014-2016г»( Закупка товаров, работ, услуг для муниципальных нужд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41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00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0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41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7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7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пенсация расходов педагогическим работникам  на коммунальные услуги  в рамках подпрограммы  «Развитие общего образования на 2014-2016 г»(социальное обеспечение и иные выплаты населению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221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68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68,8</w:t>
            </w:r>
          </w:p>
        </w:tc>
      </w:tr>
      <w:tr>
        <w:trPr>
          <w:trHeight w:val="427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убвенции бюджетам муниципальных районов на реализацию основных  общеобразовательных программ в рамках подпрограммы «Развитие общего образования на 2014-2016 г» » государственной программы «Развитие образования КЧР на 2014-2016г»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22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814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814,6</w:t>
            </w:r>
          </w:p>
        </w:tc>
      </w:tr>
      <w:tr>
        <w:trPr>
          <w:trHeight w:val="641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22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631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631,4</w:t>
            </w:r>
          </w:p>
        </w:tc>
      </w:tr>
      <w:tr>
        <w:trPr>
          <w:trHeight w:val="407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акупка товаров, работ, услуг для муниципальных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22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76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76,2</w:t>
            </w:r>
          </w:p>
        </w:tc>
      </w:tr>
      <w:tr>
        <w:trPr>
          <w:trHeight w:val="160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22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641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еспечение реализации подпрограммы «Горячее питание школьников» государ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граммы «Развитие образования КЧР на 2012-2016»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820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2,2</w:t>
            </w:r>
          </w:p>
        </w:tc>
      </w:tr>
      <w:tr>
        <w:trPr>
          <w:trHeight w:val="214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МКОУ "СОШ  а.Кобу-Баши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4983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9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4685</w:t>
            </w:r>
          </w:p>
        </w:tc>
      </w:tr>
      <w:tr>
        <w:trPr>
          <w:trHeight w:val="214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щее образование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974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9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675,9</w:t>
            </w:r>
          </w:p>
        </w:tc>
      </w:tr>
      <w:tr>
        <w:trPr>
          <w:trHeight w:val="427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униципальная подпрограмма «Развитие общего образования на 2014-2016г» в рамках программы  «Развитие муниципальной системы образования ЗМР на 2014-2016г»( Закупка товаров, работ, услуг для муниципальных нужд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41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96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96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41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пенсация расходов педагогическим работникам  на коммунальные услуги  в рамках подпрограммы  «Развитие общего образования на 2014-2016 г»(социальное обеспечение и иные выплаты населению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221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убвенции бюджетам муниципальных районов на реализацию основных  общеобразовательных программ в рамках подпрограммы «Развитие общего образования на 2014-2016 г» » государственной программы «Развитие образования КЧР на 2014-2016г»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22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675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675,9</w:t>
            </w:r>
          </w:p>
        </w:tc>
      </w:tr>
      <w:tr>
        <w:trPr>
          <w:trHeight w:val="641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22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5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543</w:t>
            </w:r>
          </w:p>
        </w:tc>
      </w:tr>
      <w:tr>
        <w:trPr>
          <w:trHeight w:val="525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акупка товаров, работ, услуг для муниципальных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22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0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0,9</w:t>
            </w:r>
          </w:p>
        </w:tc>
      </w:tr>
      <w:tr>
        <w:trPr>
          <w:trHeight w:val="250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22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еспечение реализации подпрограммы «Горячее питание школьников» государ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граммы «Развитие образования КЧР на 2012-2016»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820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,1</w:t>
            </w:r>
          </w:p>
        </w:tc>
      </w:tr>
      <w:tr>
        <w:trPr>
          <w:trHeight w:val="214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МКОУ "СОШ п.Архыз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8577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43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8139</w:t>
            </w:r>
          </w:p>
        </w:tc>
      </w:tr>
      <w:tr>
        <w:trPr>
          <w:trHeight w:val="214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щее образование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541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3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102,5</w:t>
            </w:r>
          </w:p>
        </w:tc>
      </w:tr>
      <w:tr>
        <w:trPr>
          <w:trHeight w:val="427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униципальная подпрограмма «Развитие общего образования на 2014-2016г» в рамках программы  «Развитие муниципальной системы образования ЗМР на 2014-2016г» (Закупка товаров, работ, услуг для муниципальных нужд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41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23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23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41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пенсация расходов педагогическим работникам  на коммунальные услуги  в рамках подпрограммы  «Развитие общего образования на 2014-2016 г»(социальное обеспечение и иные выплаты населению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221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4</w:t>
            </w:r>
          </w:p>
        </w:tc>
      </w:tr>
      <w:tr>
        <w:trPr>
          <w:trHeight w:val="427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убвенции бюджетам муниципальных районов на реализацию основных  общеобразовательных программ в рамках подпрограммы «Развитие общего образования на 2014-2016 г» » государственной программы «Развитие образования КЧР на 2014-2016г»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22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002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002,1</w:t>
            </w:r>
          </w:p>
        </w:tc>
      </w:tr>
      <w:tr>
        <w:trPr>
          <w:trHeight w:val="641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22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796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796,9</w:t>
            </w:r>
          </w:p>
        </w:tc>
      </w:tr>
      <w:tr>
        <w:trPr>
          <w:trHeight w:val="494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акупка товаров, работ, услуг для муниципальных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22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95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95,2</w:t>
            </w:r>
          </w:p>
        </w:tc>
      </w:tr>
      <w:tr>
        <w:trPr>
          <w:trHeight w:val="218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22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641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еспечение реализации подпрограммы «Горячее питание школьников» государ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граммы «Развитие образования КЧР на 2012-2016»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820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6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6,5</w:t>
            </w:r>
          </w:p>
        </w:tc>
      </w:tr>
      <w:tr>
        <w:trPr>
          <w:trHeight w:val="214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МКОУ "СОШ  п.Н-Архыз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2522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1522,2</w:t>
            </w:r>
          </w:p>
        </w:tc>
      </w:tr>
      <w:tr>
        <w:trPr>
          <w:trHeight w:val="214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щее образование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41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342,5</w:t>
            </w:r>
          </w:p>
        </w:tc>
      </w:tr>
      <w:tr>
        <w:trPr>
          <w:trHeight w:val="427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униципальная подпрограмма «Развитие общего образования на 2014-2016г» в рамках программы  «Развитие муниципальной системы образования ЗМР на 2014-2016г» (Закупка товаров, работ, услуг для муниципальных нужд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41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33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33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4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41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пенсация расходов педагогическим работникам  на коммунальные услуги  в рамках подпрограммы  «Развитие общего образования на 2014-2016 г» (социальное обеспечение и иные выплаты населению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221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40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40,2</w:t>
            </w:r>
          </w:p>
        </w:tc>
      </w:tr>
      <w:tr>
        <w:trPr>
          <w:trHeight w:val="427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программные расходы на дополнительные средства Закупка товаров, работ, услуг для муниципальных нужд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00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4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4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убвенции бюджетам муниципальных районов на реализацию основных  общеобразовательных программ в рамках подпрограммы «Развитие общего образования на 2014-2016 г» государственной программы «Развитие образования КЧР на 2014-2016г»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22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970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902,3</w:t>
            </w:r>
          </w:p>
        </w:tc>
      </w:tr>
      <w:tr>
        <w:trPr>
          <w:trHeight w:val="641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22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651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651,6</w:t>
            </w:r>
          </w:p>
        </w:tc>
      </w:tr>
      <w:tr>
        <w:trPr>
          <w:trHeight w:val="641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акупка товаров, работ, услуг для муниципальных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22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91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23,7</w:t>
            </w:r>
          </w:p>
        </w:tc>
      </w:tr>
      <w:tr>
        <w:trPr>
          <w:trHeight w:val="242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22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7</w:t>
            </w:r>
          </w:p>
        </w:tc>
      </w:tr>
      <w:tr>
        <w:trPr>
          <w:trHeight w:val="641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еспечение реализации подпрограммы «Горячее питание школьников» государ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граммы «Развитие образования КЧР на 2012-2016»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820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79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79,7</w:t>
            </w:r>
          </w:p>
        </w:tc>
      </w:tr>
      <w:tr>
        <w:trPr>
          <w:trHeight w:val="214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МКОУ "ООШ  с.Н-Ермоловка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5106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61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4845,2</w:t>
            </w:r>
          </w:p>
        </w:tc>
      </w:tr>
      <w:tr>
        <w:trPr>
          <w:trHeight w:val="214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щее образование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094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61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833,4</w:t>
            </w:r>
          </w:p>
        </w:tc>
      </w:tr>
      <w:tr>
        <w:trPr>
          <w:trHeight w:val="427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униципальная подпрограмма «Развитие общего образования на 2014-2016г» в рамках программы  «Развитие муниципальной системы образования ЗМР на 2014-2016г» (Закупка товаров, работ, услуг для муниципальных нужд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41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6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41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980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программные расходы на дополнительные средства Закупка товаров, работ, услуг для муниципальных нужд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0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пенсация расходов педагогическим работникам  на коммунальные услуги  в рамках подпрограммы  «Развитие общего образования на 2014-2016 г»(социальное обеспечение и иные выплаты населению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221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4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4,5</w:t>
            </w:r>
          </w:p>
        </w:tc>
      </w:tr>
      <w:tr>
        <w:trPr>
          <w:trHeight w:val="427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убвенции бюджетам муниципальных районов на реализацию основных  общеобразовательных программ в рамках подпрограммы «Развитие общего образования на 2014-2016 г» государственной программы «Развитие образования КЧР на 2014-2016г»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22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738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738,9</w:t>
            </w:r>
          </w:p>
        </w:tc>
      </w:tr>
      <w:tr>
        <w:trPr>
          <w:trHeight w:val="641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22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620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620,7</w:t>
            </w:r>
          </w:p>
        </w:tc>
      </w:tr>
      <w:tr>
        <w:trPr>
          <w:trHeight w:val="457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акупка товаров, работ, услуг для муниципальных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22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5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5,2</w:t>
            </w:r>
          </w:p>
        </w:tc>
      </w:tr>
      <w:tr>
        <w:trPr>
          <w:trHeight w:val="170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22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641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еспечение реализации подпрограммы «Горячее питание школьников» государ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граммы «Развитие образования КЧР на 2012-2016»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820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,8</w:t>
            </w:r>
          </w:p>
        </w:tc>
      </w:tr>
      <w:tr>
        <w:trPr>
          <w:trHeight w:val="214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МКОУ дод "Дом детского творчества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5139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487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63,1</w:t>
            </w:r>
          </w:p>
        </w:tc>
      </w:tr>
      <w:tr>
        <w:trPr>
          <w:trHeight w:val="214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щее образование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139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87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63,1</w:t>
            </w:r>
          </w:p>
        </w:tc>
      </w:tr>
      <w:tr>
        <w:trPr>
          <w:trHeight w:val="214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пенсация расходов педагогическим работникам  на коммунальные услуги  в рамках подпрограммы  «Развитие общего образования на 2014-2016 г» » государственной программы «Развитие образования КЧР на 2014-2016г» (социальное обеспечение и иные выплаты населению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221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63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63,1</w:t>
            </w:r>
          </w:p>
        </w:tc>
      </w:tr>
      <w:tr>
        <w:trPr>
          <w:trHeight w:val="427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униципальная подпрограмма «Развитие дополнительного образования детей на 2014-2016г» муниципальной программы «Развитие муниципальной системы образования ЗМР на 2014-2016г» (Расходы на выплату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51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645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645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41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униципальная подпрограмма «Развитие дополнительного образования детей на 2014-2016г» муниципальной программы «Развитие муниципальной системы образования ЗМР на 2014-2016г»(Закупка товаров, работ, услуг для муниципальных нужд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51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27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27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51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МКОУ дод "ДЮСШ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8668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8482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85,9</w:t>
            </w:r>
          </w:p>
        </w:tc>
      </w:tr>
      <w:tr>
        <w:trPr>
          <w:trHeight w:val="214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щее образование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668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482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85,9</w:t>
            </w:r>
          </w:p>
        </w:tc>
      </w:tr>
      <w:tr>
        <w:trPr>
          <w:trHeight w:val="214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пенсация расходов педагогическим работникам  на коммунальные услуги  в рамках подпрограммы  «Развитие общего образования на 2014-2016 г» государственной программы «Развитие образования КЧР на 2014-2016г» (социальное обеспечение и иные выплаты населению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221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85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85,9</w:t>
            </w:r>
          </w:p>
        </w:tc>
      </w:tr>
      <w:tr>
        <w:trPr>
          <w:trHeight w:val="427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униципальная подпрограмма «Развитие дополнительного образования детей на 2014-2016г» муниципальной программы «Развитие муниципальной системы образования ЗМР на 2014-2016г» (Расходы на выплату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51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33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33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41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униципальная подпрограмма «Развитие дополнительного образования детей на 2014-2016г» муниципальной программы «Развитие муниципальной системы образования ЗМР на 2014-2016г» (Закупка товаров, работ, услуг для муниципальных нужд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51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48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4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8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51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919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программные расходы на дополнительные средства (Расходы на выплаты персоналу казенных учреждений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0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7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41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программные расходы на дополнительные средства Закупка товаров, работ, услуг для муниципальных нужд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00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814463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87191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627272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е) приложение 11 к настоящему решению изложить в следующей редакции:</w:t>
      </w:r>
    </w:p>
    <w:p>
      <w:pPr>
        <w:pStyle w:val="Style15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11</w:t>
      </w:r>
    </w:p>
    <w:p>
      <w:pPr>
        <w:pStyle w:val="Style15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Зеленчукского</w:t>
      </w:r>
    </w:p>
    <w:p>
      <w:pPr>
        <w:pStyle w:val="Style15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арачаево-</w:t>
      </w:r>
    </w:p>
    <w:p>
      <w:pPr>
        <w:pStyle w:val="Style15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есской Республики</w:t>
      </w:r>
    </w:p>
    <w:p>
      <w:pPr>
        <w:pStyle w:val="Normal"/>
        <w:ind w:firstLine="5670"/>
        <w:jc w:val="right"/>
        <w:rPr/>
      </w:pPr>
      <w:r>
        <w:rPr/>
        <w:t>от 25.12.2013 №288</w:t>
      </w:r>
    </w:p>
    <w:p>
      <w:pPr>
        <w:pStyle w:val="Normal"/>
        <w:ind w:righ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>
          <w:b/>
        </w:rPr>
        <w:t>Зеленчукского муниципального района Карачаево-Черкесской республики на 2014год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249"/>
        <w:gridCol w:w="160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источника финансирования по бюджетной классифик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очненный план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2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10121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4463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10121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4463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10121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4463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05 0000 5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10121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05 0000 6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4463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90 00 00 00 00 0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2,2</w:t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2. Контроль за выполнением настоящего решения возложить на комитет по законодательству, местному самоуправлению, бюджету, финансам и налогам Совета Зеленчукского муниципального района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3. Настоящее решение вступает в силу со дня его официального опубликования (обнародования) в установленном порядке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Глава Зеленчукского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/>
      </w:pPr>
      <w:r>
        <w:rPr>
          <w:lang w:eastAsia="ar-SA"/>
        </w:rPr>
        <w:t>муниципального района</w:t>
        <w:tab/>
        <w:t xml:space="preserve">    Х.А. Ижаев</w:t>
      </w:r>
    </w:p>
    <w:sectPr>
      <w:type w:val="nextPage"/>
      <w:pgSz w:w="11906" w:h="16838"/>
      <w:pgMar w:left="1418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4:54:00Z</dcterms:created>
  <dc:creator>Alex</dc:creator>
  <dc:description/>
  <cp:keywords/>
  <dc:language>en-US</dc:language>
  <cp:lastModifiedBy>Aminat</cp:lastModifiedBy>
  <cp:lastPrinted>2014-07-30T09:13:00Z</cp:lastPrinted>
  <dcterms:modified xsi:type="dcterms:W3CDTF">2016-10-03T12:21:00Z</dcterms:modified>
  <cp:revision>468</cp:revision>
  <dc:subject/>
  <dc:title>РОССИЙСКАЯ      ФЕДЕРАЦИЯ</dc:title>
</cp:coreProperties>
</file>